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…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AKKALE ONSEKİZ MART ÜNİVERSİTESİ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Ş İLİŞKİLER KOORDİNATÖRLÜĞÜNE,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…/20… Akademik yılında ……….. döneminde/tarihlerinde,   Erasmus Programı Öğrenci Öğrenim/Staj Hareketliliğinden  hibesiz olarak yararlanmak istiyorum.  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lerinizi ve gereğini saygılarımla arz ederim.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Ad &amp; Soyad &amp; İmza 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cihlerim: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İŞİ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6:00Z</dcterms:created>
  <dc:creator>Egemen Üregen</dc:creator>
  <dc:description/>
  <cp:keywords/>
  <dc:language>en-US</dc:language>
  <cp:lastModifiedBy>Elvan Ecem İşal</cp:lastModifiedBy>
  <dcterms:modified xsi:type="dcterms:W3CDTF">2024-02-0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034311aad2dc5d566a896238f262f178752ea08f8b19963771a3654d334e12</vt:lpwstr>
  </property>
</Properties>
</file>