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ÇANAKKALE ONSEKİZ MART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 ENSTİTÜSÜ / FAKÜLTESİ /  YO / MY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BÖLÜM KURULU KARA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/..../2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şağıda detayları belirtilen  öğrencimiz, Erasmus öğrencisi olarak yurtdışında  20.../20.... Eğitim-Öğretim Yılında  ............ (Bahar / Güz) döneminde yurtdışında öğrenim görmüştür.  Gittiği dönem yurtdışında aldığı, aşağıda detayları belirtilen dersler kabul edilmiştir.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ğrencinin ism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ğrencinin Numarası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urtdışındaki Üniversitenin adı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ttiği ülk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ğrenim Yılı / Dönem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../20....   Eğitim - Öğretim yılı  </w:t>
            </w:r>
          </w:p>
          <w:p>
            <w:pPr>
              <w:pStyle w:val="Normal"/>
              <w:rPr/>
            </w:pPr>
            <w:r>
              <w:rPr/>
              <w:t xml:space="preserve">Bahar / Güz dönemi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276"/>
        <w:gridCol w:w="1701"/>
        <w:gridCol w:w="22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urtdışında Aldığı Derslerin Kodları ve </w:t>
            </w:r>
            <w:r>
              <w:rPr>
                <w:b/>
              </w:rPr>
              <w:t>İngilizce İsiml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CTS </w:t>
            </w:r>
          </w:p>
          <w:p>
            <w:pPr>
              <w:pStyle w:val="Normal"/>
              <w:rPr/>
            </w:pPr>
            <w:r>
              <w:rPr/>
              <w:t>Kred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ÇOMÜ Kredi Eşdeğer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TS No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OMU Not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 xml:space="preserve">NOT: 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color w:val="FF0000"/>
        </w:rPr>
        <w:t xml:space="preserve">Öğrencinin yurtdışında alması beklenen 30 AKTS kredi ile dönem eşleştirilmesi yapılmaktadır. 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color w:val="FF0000"/>
        </w:rPr>
        <w:t>Eğer öğrencinin alt ya da üst dönemden eşleştirilen dersi var ise yurtdışından aldığı hangi dersin ÇOMÜ’deki hangi dersle eşleştirildiği aşağıdaki bölümde açıklanmalıdır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ÇIKLAMALAR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(Eğer gerekliyse aşağıdaki gibi kararlar da eklenebilir)</w:t>
      </w:r>
    </w:p>
    <w:p>
      <w:pPr>
        <w:pStyle w:val="Normal"/>
        <w:jc w:val="both"/>
        <w:rPr/>
      </w:pPr>
      <w:r>
        <w:rPr/>
        <w:t>Yurtdışında aldığı ……… dersi ile öğrencinin …………….. döneminde alması gereken………… dersi eşleştirilmişti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Öğrencinin yurtdışında alıp başarısız olduğu ..................... dersi için .................  döneminde  .............................. dersini alması uygun görülmüştü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3:43:00Z</dcterms:created>
  <dc:creator>Administrators</dc:creator>
  <dc:description/>
  <cp:keywords/>
  <dc:language>en-US</dc:language>
  <cp:lastModifiedBy>Cenk Katı</cp:lastModifiedBy>
  <cp:lastPrinted>2013-09-11T09:44:00Z</cp:lastPrinted>
  <dcterms:modified xsi:type="dcterms:W3CDTF">2016-08-09T13:43:00Z</dcterms:modified>
  <cp:revision>2</cp:revision>
  <dc:subject/>
  <dc:title>ÇANAKKALE ONSEKİZ MART ÜNİVERSİTESİ</dc:title>
</cp:coreProperties>
</file>