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47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46884446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KKALE ONSEKIZ MART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COMING ADMINISTRATIVE STAFF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IRM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ETAILS OF STAFF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and Surname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ENDING INSTITUTION / COMPA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ame of the Sending Institutio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asmus ID Code  (If availabl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pt / Un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HOST UNIVERSIT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Host Institu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anakkale Onsekiz  Mart Universit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rasmus Code of th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 CANAKKA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cademic or Administrative Un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ABOUT THE  ACTIVITIES HELD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s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rom .../.../ 20    to    .../.../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otal of …….… day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rief explana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artmenta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rasmus Coordinat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te and P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am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Name and Signature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..../..../2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Çanakk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9:00Z</dcterms:created>
  <dc:creator>Administrators</dc:creator>
  <dc:description/>
  <cp:keywords/>
  <dc:language>en-US</dc:language>
  <cp:lastModifiedBy> </cp:lastModifiedBy>
  <cp:lastPrinted>2009-01-29T14:06:00Z</cp:lastPrinted>
  <dcterms:modified xsi:type="dcterms:W3CDTF">2011-12-09T09:02:00Z</dcterms:modified>
  <cp:revision>14</cp:revision>
  <dc:subject/>
  <dc:title> </dc:title>
</cp:coreProperties>
</file>