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NAKKALE ONSEKIZ MART ÜNİVERSİTESİ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ÜTÜPHA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ŞİK KESME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NAKKALE ONSEKİZ MART UNIVERS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RARY SERVI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ATION FOR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Öğrencinin adı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ame of the student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Öğrenci N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Student No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nstitü / Fakülte / YO / MYO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nstitute/Faculty/School/Colleg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İlişik kesme neden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Reason for leaving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rasmus öğrencisi olarak dönemi sona ermiştir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His/her term ends as an Erasmus student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ı geçen öğrencinin üzerinde Merkez Kütüphane ve Dökümantasyon Daire Başkanlığına ait zimmetli kitap yoktur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</w:t>
      </w:r>
      <w:r>
        <w:rPr>
          <w:rFonts w:cs="Tahoma" w:ascii="Tahoma" w:hAnsi="Tahoma"/>
          <w:i/>
          <w:sz w:val="20"/>
          <w:szCs w:val="20"/>
        </w:rPr>
        <w:t xml:space="preserve">The students does not hold  any book of  Canakkale Onsekiz Mart University Library Services. 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ı geçen öğrencinin harç borcu yoktur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</w:t>
      </w:r>
      <w:r>
        <w:rPr>
          <w:rFonts w:cs="Tahoma" w:ascii="Tahoma" w:hAnsi="Tahoma"/>
          <w:i/>
          <w:sz w:val="20"/>
          <w:szCs w:val="20"/>
        </w:rPr>
        <w:t xml:space="preserve">The student does not owe  any library fee. 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ütüphane Yetkilis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İmza &amp; Mühü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lease take this form to   Central Library and and get it sign &amp; stamped. You will be given your transcript after handing this form to Erasmus Office. 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8:00Z</dcterms:created>
  <dc:creator>Administrators</dc:creator>
  <dc:description/>
  <cp:keywords/>
  <dc:language>en-US</dc:language>
  <cp:lastModifiedBy> </cp:lastModifiedBy>
  <dcterms:modified xsi:type="dcterms:W3CDTF">2011-12-13T12:59:00Z</dcterms:modified>
  <cp:revision>3</cp:revision>
  <dc:subject/>
  <dc:title>ÇANAKKALE ONSEKIZ MART ÜNİVERSİTESİ</dc:title>
</cp:coreProperties>
</file>