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ÇANAKKALE ONSEKİZ MART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Ş İLİŞKİLER KOORDİNATÖ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7/2018 Akademik yılında Erasmus Programı’ndan yararlanarak yurtdışında öğrenim görmek için seçildim.   …………………………………. nedeniyle hakkımdan feragat ettiğimi bildirir,  gereğini saygılarımla arz ederim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./…./20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ab/>
        <w:tab/>
        <w:tab/>
        <w:t xml:space="preserve">         </w:t>
      </w:r>
      <w:r>
        <w:rPr>
          <w:rFonts w:cs="Times New Roman" w:ascii="Times New Roman" w:hAnsi="Times New Roman"/>
          <w:highlight w:val="yellow"/>
        </w:rPr>
        <w:t>Ad &amp; Soyad &amp; İmz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  <w:t>İLETİŞİ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8:00Z</dcterms:created>
  <dc:creator>Egemen Üregen</dc:creator>
  <dc:description/>
  <cp:keywords/>
  <dc:language>en-US</dc:language>
  <cp:lastModifiedBy>Şahin</cp:lastModifiedBy>
  <dcterms:modified xsi:type="dcterms:W3CDTF">2017-04-11T07:41:00Z</dcterms:modified>
  <cp:revision>3</cp:revision>
  <dc:subject/>
  <dc:title/>
</cp:coreProperties>
</file>