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NAKKALE ONSEKİZ MART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Ş İLİŞKİLER KOORDİNATÖ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0…/20… Akademik yılında ……….. döneminde,   Erasmus Programı Öğrenci Öğrenim/Staj Hareketliliğinden  hibesiz olarak yararlanmak istiyorum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gilerinizi ve gereğini saygılarımla arz ederi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./…./20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highlight w:val="yellow"/>
        </w:rPr>
        <w:t>Ad &amp; Soyad &amp; İm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cihlerim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İLETİŞİ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0:00Z</dcterms:created>
  <dc:creator>Egemen Üregen</dc:creator>
  <dc:description/>
  <dc:language>en-US</dc:language>
  <cp:lastModifiedBy>Mevlana</cp:lastModifiedBy>
  <dcterms:modified xsi:type="dcterms:W3CDTF">2018-04-10T06:00:00Z</dcterms:modified>
  <cp:revision>2</cp:revision>
  <dc:subject/>
  <dc:title/>
</cp:coreProperties>
</file>