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00"/>
        <w:gridCol w:w="2700"/>
        <w:gridCol w:w="2700"/>
        <w:gridCol w:w="2700"/>
        <w:gridCol w:w="2700"/>
      </w:tblGrid>
      <w:tr>
        <w:trPr>
          <w:trHeight w:val="300" w:hRule="atLeast"/>
        </w:trPr>
        <w:tc>
          <w:tcPr>
            <w:tcW w:w="14320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tr-TR"/>
              </w:rPr>
              <w:t>I. SINIF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CUMA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UHASEBEDE TİCARİ BELGELER                    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TEMATİK                                     Dr. Öğr. Üyesi ÖzNlem E. ERDEM                       Derslik-4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UHASEBEDE TİCARİ BELGELER                    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TEMATİK                                     Dr. Öğr. Üyesi Özlem E. ERDEM                       Derslik-4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MU MALİYESİ          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İŞİM TEKNOLOJİLER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r. Öğr. Üyesi İsmail O. TUN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MU MALİYESİ          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3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İŞİM TEKNOLOJİLER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r. Öğr. Üyesi İsmail O. TUN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İŞLETME                                           Öğr. Gör. Dr. Şükran D. DOĞANAY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MU MALİYESİ          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1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2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RİYER PLANLAMA                           Dr. Öğr. Üyesi Aslı BEK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İŞLETME                                           Öğr. Gör. Dr. Şükran D. DOĞANAY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İŞ SAĞLIĞI VE GÜVENLİĞİ                                        Öğr.Gör. Giray ÖĞE  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0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1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KARİYER PLANLAMA                           Dr. Öğr. Üyesi Aslı BEK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1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EMEL HUKUK                          Öğr. Gör. Celal Selim BİNAY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İŞ SAĞLIĞI VE GÜVENLİĞİ                                        Öğr.Gör. Giray ÖĞE  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5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1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EMEL HUKUK                          Öğr. Gör. Celal Selim BİNAY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RO EKONOMİ                          Öğr. Gör. Ümit TEKİN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1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ETKİNLİK SAAT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RO EKONOMİ                          Öğr. Gör. Ümit TEKİN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1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İKRO EKONOMİ                          Öğr. Gör. Ümit TEKİN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7:1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7: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:0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YABANCI DİL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Uzaktan Öğretim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: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:5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YABANCI DİL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Uzaktan Öğreti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tbl>
      <w:tblPr>
        <w:tblW w:w="143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00"/>
        <w:gridCol w:w="2700"/>
        <w:gridCol w:w="2700"/>
        <w:gridCol w:w="1714"/>
        <w:gridCol w:w="163"/>
        <w:gridCol w:w="129"/>
        <w:gridCol w:w="34"/>
        <w:gridCol w:w="660"/>
        <w:gridCol w:w="2700"/>
        <w:gridCol w:w="6"/>
      </w:tblGrid>
      <w:tr>
        <w:trPr>
          <w:trHeight w:val="300" w:hRule="atLeast"/>
        </w:trPr>
        <w:tc>
          <w:tcPr>
            <w:tcW w:w="10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320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tr-TR"/>
              </w:rPr>
              <w:t>II. SINIF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2700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CUMA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LİYET MUHASEBESİ                     Öğr. Gör. Dr. Selin Y. BALKANER                       Derslik-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VERGİ HUKUKU                           Doç. Dr. Hasan GÜL                       Derslik-4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LİYET MUHASEBESİ                     Öğr. Gör. Dr. Selin Y. BALKANER                       Derslik-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ESLEKİ YABANCI DİL                                           Öğr. Gör. Dr. Şükran D. DOĞANAY                      Derslik-4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VERGİ HUKUKU                           Doç. Dr. Hasan GÜL                       Derslik-4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LİYET MUHASEBESİ                     Öğr. Gör. Dr. Selin Y. BALKANER                       Derslik-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3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ESLEKİ YABANCI DİL                                           Öğr. Gör. Dr. Şükran D. DOĞANAY                      Derslik-4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VERGİ HUKUKU                           Doç. Dr. Hasan GÜL                       Derslik-4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LİYET MUHASEBESİ                     Öğr. Gör. Dr. Selin Y. BALKANER                       Derslik-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1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2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YÖNETİM                           Öğr. Gör. Ümit TEKİN                     Derslik-4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1              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İRİŞİMCİLİK                                          Öğr.Gör. Giray ÖĞE                         Derslik-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0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1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YÖNETİM                           Öğr. Gör. Ümit TEKİN                     Derslik-4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1              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İRİŞİMCİLİK                                          Öğr.Gör. Giray ÖĞE                         Derslik-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5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YÖNETİM                           Öğr. Gör. Ümit TEKİN                     Derslik-4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1              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ETKİNLİK SAATİ</w:t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1              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3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7:1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03:00Z</dcterms:created>
  <dc:creator>COMU</dc:creator>
  <dc:description/>
  <dc:language>en-US</dc:language>
  <cp:lastModifiedBy>COMU</cp:lastModifiedBy>
  <dcterms:modified xsi:type="dcterms:W3CDTF">2024-09-09T08:47:00Z</dcterms:modified>
  <cp:revision>15</cp:revision>
  <dc:subject/>
  <dc:title/>
</cp:coreProperties>
</file>