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1418"/>
        <w:gridCol w:w="1134"/>
        <w:gridCol w:w="1134"/>
        <w:gridCol w:w="3167"/>
      </w:tblGrid>
      <w:tr>
        <w:trPr>
          <w:trHeight w:val="686" w:hRule="atLeast"/>
        </w:trPr>
        <w:tc>
          <w:tcPr>
            <w:tcW w:w="96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MUHASEBE ve VERGİ UYGULAMALARI PROGRAMI 1. SINIF ARA SINAV PROGR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R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A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INIF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GÖZETMEN</w:t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enel Kültür Dersleri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Bilişim Teknolojile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Öğr. Gör. Nadire GÜNEŞ</w:t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İş Sağlığı ve Güvenliğ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Konf. Sal.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Öğr. Gör. Giray ÖGE</w:t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İİT (Alttan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nf. Sal.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Öğr. Gör. Gülşah B. BULUT</w:t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emel Huku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nf. Sal.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Öğr. Gör. Celal Selim BİNAY</w:t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ürk Dili (Alttan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. Öğr. Üyesi Aslı BEK</w:t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Kamu Maliyes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Öğr. Gör. Nadire GÜNEŞ</w:t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Muhasebede Ticari Belgel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Öğr. Gör. Nadire GÜNEŞ</w:t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Kariyer Planla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-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. Öğr. Üyesi Aslı BEK</w:t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Finansal Muhasebe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-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ç. Dr. Hasan GÜL</w:t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Mikro Ekono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nf. Sal.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Öğr. Gör. Ümit TEKİN</w:t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Matemati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. Öğr. Üyesi Özlem E. ERDEM</w:t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enel İşletm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-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Öğr. Gör. Dr. Şükran D. DOĞANAY</w:t>
            </w:r>
          </w:p>
        </w:tc>
      </w:tr>
      <w:tr>
        <w:trPr>
          <w:trHeight w:val="585" w:hRule="atLeast"/>
        </w:trPr>
        <w:tc>
          <w:tcPr>
            <w:tcW w:w="9696" w:type="dxa"/>
            <w:gridSpan w:val="5"/>
            <w:tcBorders/>
            <w:vAlign w:val="bottom"/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* Genel Kültür Dersleri sınavları için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okulumuz web sayfasında yayınlanan “</w:t>
            </w:r>
            <w:r>
              <w:rPr>
                <w:rFonts w:cs="Calibri"/>
                <w:b/>
                <w:color w:val="333333"/>
                <w:sz w:val="20"/>
                <w:szCs w:val="20"/>
                <w:u w:val="single"/>
                <w:shd w:fill="FFFFFF" w:val="clear"/>
              </w:rPr>
              <w:t>2024-2025 Güz Dönemi Genel Kültür Seçmeli Dersleri Vize Takvimi”</w:t>
            </w:r>
            <w:r>
              <w:rPr>
                <w:rFonts w:cs="Calibri"/>
                <w:b/>
                <w:color w:val="333333"/>
                <w:sz w:val="20"/>
                <w:szCs w:val="20"/>
                <w:shd w:fill="FFFFFF" w:val="clear"/>
              </w:rPr>
              <w:t xml:space="preserve">  </w:t>
            </w:r>
            <w:r>
              <w:rPr>
                <w:rFonts w:cs="Calibri"/>
                <w:b/>
                <w:sz w:val="20"/>
                <w:szCs w:val="20"/>
              </w:rPr>
              <w:t>bakını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MUHASEBE ve VERGİ UYGULAMALARI PROGRAMI 2. SINIF ARA SINAV PROGR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R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GÜ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A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INIF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GÖZETMEN</w:t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enel Kültür Dersleri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Girişimcilik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1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D-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Öğr. Gör. Giray ÖGE</w:t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Maliyet Muhasebes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2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D-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Öğr. Gör. Dr. Selin Y. BALKANER</w:t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Şirketler Muhasebesi (Alttan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2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D-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Öğr. Gör. Dr. Selin Y. BALKANER</w:t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Vergi Huku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3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D-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Öğr. Gör. Nadire GÜNEŞ</w:t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Bilgisayarlı Muhasebe 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3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4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Bil. Lab. 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Doç. Dr. Hasan GÜL</w:t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Finansal Yönet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4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3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D-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Öğr. Gör. Ümit TEKİN</w:t>
            </w:r>
          </w:p>
        </w:tc>
      </w:tr>
      <w:tr>
        <w:trPr>
          <w:trHeight w:val="42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Mesleki Yabancı Di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5.1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1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D-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Öğr. Gör. Dr. Şükran D. DOĞANAY</w:t>
            </w:r>
          </w:p>
        </w:tc>
      </w:tr>
    </w:tbl>
    <w:p>
      <w:pPr>
        <w:pStyle w:val="Normal"/>
        <w:spacing w:before="200" w:after="0"/>
        <w:jc w:val="both"/>
        <w:rPr/>
      </w:pPr>
      <w:r>
        <w:rPr>
          <w:rFonts w:cs="Calibri"/>
          <w:b/>
          <w:sz w:val="20"/>
          <w:szCs w:val="20"/>
        </w:rPr>
        <w:t xml:space="preserve">* Genel Kültür Dersleri sınavları için </w:t>
      </w:r>
      <w:r>
        <w:rPr>
          <w:rFonts w:cs="Calibri"/>
          <w:b/>
          <w:sz w:val="20"/>
          <w:szCs w:val="20"/>
          <w:u w:val="single"/>
        </w:rPr>
        <w:t>okulumuz web sayfasında yayınlanan “</w:t>
      </w:r>
      <w:r>
        <w:rPr>
          <w:rFonts w:cs="Calibri"/>
          <w:b/>
          <w:color w:val="333333"/>
          <w:sz w:val="20"/>
          <w:szCs w:val="20"/>
          <w:u w:val="single"/>
          <w:shd w:fill="FFFFFF" w:val="clear"/>
        </w:rPr>
        <w:t>2024-2025 Güz Dönemi Genel Kültür Seçmeli Dersleri Vize Takvimi”</w:t>
      </w:r>
      <w:r>
        <w:rPr>
          <w:rFonts w:cs="Calibri"/>
          <w:b/>
          <w:color w:val="333333"/>
          <w:sz w:val="20"/>
          <w:szCs w:val="20"/>
          <w:shd w:fill="FFFFFF" w:val="clear"/>
        </w:rPr>
        <w:t xml:space="preserve">  </w:t>
      </w:r>
      <w:r>
        <w:rPr>
          <w:rFonts w:cs="Calibri"/>
          <w:b/>
          <w:sz w:val="20"/>
          <w:szCs w:val="20"/>
        </w:rPr>
        <w:t>bakınız.</w:t>
      </w:r>
    </w:p>
    <w:p>
      <w:pPr>
        <w:pStyle w:val="Normal"/>
        <w:spacing w:before="20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26:00Z</dcterms:created>
  <dc:creator>COMU</dc:creator>
  <dc:description/>
  <cp:keywords/>
  <dc:language>en-US</dc:language>
  <cp:lastModifiedBy>Hasan Gül</cp:lastModifiedBy>
  <dcterms:modified xsi:type="dcterms:W3CDTF">2024-11-06T14:27:00Z</dcterms:modified>
  <cp:revision>8</cp:revision>
  <dc:subject/>
  <dc:title/>
</cp:coreProperties>
</file>