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418"/>
        <w:gridCol w:w="1134"/>
        <w:gridCol w:w="1134"/>
        <w:gridCol w:w="3167"/>
      </w:tblGrid>
      <w:tr>
        <w:trPr>
          <w:trHeight w:val="686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İ UYGULAMALARI PROGRAMI 1. SINIF FİNAL SINAV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i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i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ş Sağlığı ve Güve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1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Giray ÖGE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ilişim Teknoloji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1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İsmail O. TUNÇ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ürk Dili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İİT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Öğr. Gör. Gülşah BARUK BULUT</w:t>
              </w:r>
            </w:hyperlink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atemat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Özlem E. ERDEM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amu Maliy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uhasebede Ticari Belge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ikro Ekono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Ümit TEKİ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İşlet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Dr. Şükran D. DOĞANAY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ariyer Planl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Aslı BEK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inansal Muhaseb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mel Huk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Celal Selim BİNAY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Yabancı Dil 1 (İngilizce)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Nadire GÜNEŞ</w:t>
            </w:r>
          </w:p>
        </w:tc>
      </w:tr>
      <w:tr>
        <w:trPr>
          <w:trHeight w:val="58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* Genel Kültür Dersleri sınavları için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Calibri"/>
                <w:b/>
                <w:color w:val="333333"/>
                <w:sz w:val="20"/>
                <w:szCs w:val="20"/>
                <w:u w:val="single"/>
                <w:shd w:fill="FFFFFF" w:val="clear"/>
              </w:rPr>
              <w:t>2024-2025 Güz Dönemi Genel Kültür Seçmeli Dersleri Final Takvimine”</w:t>
            </w: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 xml:space="preserve"> bakınız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İ UYGULAMALARI PROGRAMI 2. SINIF FİNAL SINAV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i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enel Kültür Dersi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</w:rPr>
              <w:t>6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aliyet Muhaseb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Selin Y. BALKANER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Şirketler Muhasebesi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Selin Y. BALKANER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Girişimcili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f. S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Giray ÖGE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Bilgisayarlı Muhasebe 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9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il.Lab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Finansal Yönet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Ümit TEKİ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esleki Yabancı D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Şükran D. DOĞANAY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Vergi Huk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01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Hasan GÜL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Calibri"/>
          <w:b/>
          <w:sz w:val="20"/>
          <w:szCs w:val="20"/>
        </w:rPr>
        <w:t xml:space="preserve">* Genel Kültür Dersleri sınavları için </w:t>
      </w:r>
      <w:r>
        <w:rPr>
          <w:rFonts w:cs="Calibri"/>
          <w:b/>
          <w:sz w:val="20"/>
          <w:szCs w:val="20"/>
          <w:u w:val="single"/>
        </w:rPr>
        <w:t>“</w:t>
      </w:r>
      <w:r>
        <w:rPr>
          <w:rFonts w:cs="Calibri"/>
          <w:b/>
          <w:color w:val="333333"/>
          <w:sz w:val="20"/>
          <w:szCs w:val="20"/>
          <w:u w:val="single"/>
          <w:shd w:fill="FFFFFF" w:val="clear"/>
        </w:rPr>
        <w:t>2024-2025 Güz Dönemi Genel Kültür Seçmeli Dersleri Final Takvimine”</w:t>
      </w:r>
      <w:r>
        <w:rPr>
          <w:rFonts w:cs="Calibri"/>
          <w:b/>
          <w:color w:val="333333"/>
          <w:sz w:val="20"/>
          <w:szCs w:val="20"/>
          <w:shd w:fill="FFFFFF" w:val="clear"/>
        </w:rPr>
        <w:t xml:space="preserve"> bakınız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spacing w:before="20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07"/>
        <w:gridCol w:w="844"/>
        <w:gridCol w:w="1206"/>
        <w:gridCol w:w="3140"/>
      </w:tblGrid>
      <w:tr>
        <w:trPr>
          <w:trHeight w:val="287" w:hRule="atLeast"/>
        </w:trPr>
        <w:tc>
          <w:tcPr>
            <w:tcW w:w="93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24-2025 GÜZ DÖNEMİ GENEL KÜLTÜR SEÇMELİ DERSLERİ FİNAL 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enel Kültür Seçmeli Ders Final Takvimi</w:t>
            </w:r>
          </w:p>
        </w:tc>
      </w:tr>
      <w:tr>
        <w:trPr>
          <w:trHeight w:val="5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DERS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ARİ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Lİ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GÖZETMEN 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anakkale'nin Yerel Değerler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09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-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 Gör. Gülşah BARUK BULUT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ijy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09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f. Sal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 Elm. Çağlar KAYA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ıbbi Aromatik Bitkil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09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f. Sal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 Elm. Çağlar KAYA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evre Korum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09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f. Sal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 Gör. Nagehan TÜRKSEVEN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Deprem Bilinci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10: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-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r. Öğr. Üyesi İ. Onur TUNÇ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dın Araştırmalar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10: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-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r. Öğr. Üyesi Aslı BEK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osyal Davranış ve Protoko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10: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-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 Gör. Gülşah BARUK BULUT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nsan İlişkileri ve İletişi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10: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f. Sal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 Gör. Nagehan TÜRKSEVEN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den Eğitim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6.01.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10: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f. Sal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ç. Dr. Engin MEYDAN</w:t>
            </w:r>
          </w:p>
        </w:tc>
      </w:tr>
    </w:tbl>
    <w:p>
      <w:pPr>
        <w:pStyle w:val="Normal"/>
        <w:spacing w:before="20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es.comu.edu.tr/19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43:00Z</dcterms:created>
  <dc:creator>COMU</dc:creator>
  <dc:description/>
  <cp:keywords/>
  <dc:language>en-US</dc:language>
  <cp:lastModifiedBy>Hasan Gül</cp:lastModifiedBy>
  <cp:lastPrinted>2024-12-24T22:24:00Z</cp:lastPrinted>
  <dcterms:modified xsi:type="dcterms:W3CDTF">2024-12-25T18:52:00Z</dcterms:modified>
  <cp:revision>19</cp:revision>
  <dc:subject/>
  <dc:title/>
</cp:coreProperties>
</file>