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417"/>
        <w:gridCol w:w="1276"/>
        <w:gridCol w:w="1134"/>
        <w:gridCol w:w="2977"/>
      </w:tblGrid>
      <w:tr>
        <w:trPr>
          <w:trHeight w:val="686" w:hRule="atLeast"/>
        </w:trPr>
        <w:tc>
          <w:tcPr>
            <w:tcW w:w="9364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HASEBE ve VERGİ UYGULAMALARI PROGRAMI 1. SINIF BÜTÜNLEME SINAV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riyer Planl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Aslı BEK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lişim Teknolojil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tr-TR"/>
              </w:rPr>
              <w:t>Dr. Öğr. Üyesi İsmail O. TUNÇ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nansal Muhasebe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a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mu Maliy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abancı Dil 1 (İngiliz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l İşlet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Dr. Şükran D. DOĞANAY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İİT (Altta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Gülşah B. BULUT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ürk Dili (Altta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Özlem E. ERDEM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emat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a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Özlem E. ERDEM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enel Kültür Dersleri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enel Kültür Dersleri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enel Kültür Dersleri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İş Sağlığı ve Güvenliğ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a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Giray ÖGE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ikro Ekono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Ümit TEKİN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mel Huku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Celal Selim BİNAY</w:t>
            </w:r>
          </w:p>
        </w:tc>
      </w:tr>
      <w:tr>
        <w:trPr>
          <w:trHeight w:val="585" w:hRule="atLeast"/>
        </w:trPr>
        <w:tc>
          <w:tcPr>
            <w:tcW w:w="9364" w:type="dxa"/>
            <w:gridSpan w:val="5"/>
            <w:tcBorders/>
            <w:vAlign w:val="bottom"/>
          </w:tcPr>
          <w:p>
            <w:pPr>
              <w:pStyle w:val="Normal"/>
              <w:spacing w:before="20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* Genel Kültür Dersleri sınavları için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alttaki tabloya bakını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HASEBE ve VERGİ UYGULAMALARI PROGRAMI 1. SINIF BÜTÜNLEME SINAV PROGRAMI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lgisayarlı Muhasebe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il. Lab. 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ergi Huku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liyet Muhaseb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Selin Y. BALKANER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Şirketler Muhasebesi (Altta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Selin Y. BALKANER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esleki Yabancı D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Şükran D. DOĞANAY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l Kültür Dersleri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l Kültür Dersleri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l Kültür Dersleri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nansal Yönet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Ümit TEKİN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Girişimcili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Giray ÖGE</w:t>
            </w:r>
          </w:p>
        </w:tc>
      </w:tr>
    </w:tbl>
    <w:p>
      <w:pPr>
        <w:pStyle w:val="Normal"/>
        <w:spacing w:before="20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Genel Kültür Dersleri sınavları için </w:t>
      </w:r>
      <w:r>
        <w:rPr>
          <w:rFonts w:cs="Calibri"/>
          <w:b/>
          <w:sz w:val="20"/>
          <w:szCs w:val="20"/>
          <w:u w:val="single"/>
        </w:rPr>
        <w:t>alttaki tabloya bakınız.</w:t>
      </w:r>
    </w:p>
    <w:p>
      <w:pPr>
        <w:pStyle w:val="Normal"/>
        <w:spacing w:before="2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–</w:t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417"/>
        <w:gridCol w:w="1276"/>
        <w:gridCol w:w="1134"/>
        <w:gridCol w:w="2977"/>
      </w:tblGrid>
      <w:tr>
        <w:trPr>
          <w:trHeight w:val="585" w:hRule="atLeast"/>
        </w:trPr>
        <w:tc>
          <w:tcPr>
            <w:tcW w:w="9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24-2025 GÜZ DÖNEMİ GENEL KÜLTÜR SEÇMELİ DERSLERİ BÜTÜNLEME TAKVİM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Çanakkale'nin Yerel Değerl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Gülşah BARUK BULUT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Hijy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Elm. Çağlar KAYA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ıbbi Aromatik Bitki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Elm. Çağlar KAYA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Çevre Koru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on. Salon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Nagehan TÜRKSEVEN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eprem Bilin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r. Öğr. Üyesi İ. Onur TUNÇ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dın Araştırmalar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r. Öğr. Üyesi Aslı BEK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osyal Davranış ve Protok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Gülşah BARUK BULUT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nsan İlişkileri ve İletiş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on.Salon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Nagehan TÜRKSEVEN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eden Eğiti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9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on.Salon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oç. Dr. Engin Meydan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2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7:00Z</dcterms:created>
  <dc:creator>COMU</dc:creator>
  <dc:description/>
  <cp:keywords/>
  <dc:language>en-US</dc:language>
  <cp:lastModifiedBy>Hasan Gül</cp:lastModifiedBy>
  <dcterms:modified xsi:type="dcterms:W3CDTF">2025-01-21T17:07:00Z</dcterms:modified>
  <cp:revision>10</cp:revision>
  <dc:subject/>
  <dc:title/>
</cp:coreProperties>
</file>