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0"/>
        <w:gridCol w:w="2700"/>
        <w:gridCol w:w="2700"/>
        <w:gridCol w:w="2700"/>
        <w:gridCol w:w="2700"/>
      </w:tblGrid>
      <w:tr>
        <w:trPr>
          <w:trHeight w:val="300" w:hRule="atLeast"/>
        </w:trPr>
        <w:tc>
          <w:tcPr>
            <w:tcW w:w="14320" w:type="dxa"/>
            <w:gridSpan w:val="6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tr-TR"/>
              </w:rPr>
              <w:t>I. SINIF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09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KRO EKONO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Ümit TEK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YÖNET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Nadire GÜNE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0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2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VERGİ HUKUKU                           Doç. Dr. Hasan GÜL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KRO EKONO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Ümit TEK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YÖNET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Nadire GÜNE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1:3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ENEL KÜLTÜR SEÇMELİ DERS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2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VERGİ HUKUKU                           Doç. Dr. Hasan GÜL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AKRO EKONO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Ümit TEK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YÖNET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Nadire GÜNE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1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2:2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2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VERGİ HUKUKU                           Doç. Dr. Hasan GÜL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İRİŞİMCİL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Giray Ö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0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1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FİNANSAL MUHASEBE-2                       Doç. Dr. Hasan GÜL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ETKİNLİK SAATİ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İRİŞİMCİL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Giray Ö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3:5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0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İCARET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Celal S. Bİ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UH. MES. HUKUKU VE ET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Nadire GÜNE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4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4:5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İCARET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Celal S. BİN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MUH. MES. HUKUKU VE ET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Nadire GÜNE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3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5:40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DA MEVZ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r. Öğr. Üye. Şehnaz ÖZATAY                       Derslik-3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25</w:t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1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GIDA MEVZU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Dr. Öğr. Üye. Şehnaz ÖZATAY                       Derslik-3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BİLGİSAYARLI MUHASEBE 1              Doç. Dr. Hasan GÜL                              Bil. Lab I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7: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0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YABANCI DİL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Dr. Gökhan H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Uzaktan Öğretim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8:55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YABANCI DİL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Öğr. Gör. Dr. Gökhan H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Uzaktan Öğretim</w:t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tbl>
      <w:tblPr>
        <w:tblW w:w="1452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1"/>
        <w:gridCol w:w="171"/>
        <w:gridCol w:w="171"/>
        <w:gridCol w:w="1716"/>
        <w:gridCol w:w="6"/>
      </w:tblGrid>
      <w:tr>
        <w:trPr>
          <w:trHeight w:val="300" w:hRule="atLeast"/>
        </w:trPr>
        <w:tc>
          <w:tcPr>
            <w:tcW w:w="1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4519" w:type="dxa"/>
            <w:gridSpan w:val="4"/>
            <w:tcBorders>
              <w:bottom w:val="double" w:sz="6" w:space="0" w:color="000000"/>
            </w:tcBorders>
            <w:vAlign w:val="bottom"/>
          </w:tcPr>
          <w:tbl>
            <w:tblPr>
              <w:tblW w:w="14320" w:type="dxa"/>
              <w:jc w:val="left"/>
              <w:tblInd w:w="5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"/>
              <w:gridCol w:w="2700"/>
              <w:gridCol w:w="2700"/>
              <w:gridCol w:w="2700"/>
              <w:gridCol w:w="2700"/>
              <w:gridCol w:w="2700"/>
            </w:tblGrid>
            <w:tr>
              <w:trPr>
                <w:trHeight w:val="300" w:hRule="atLeast"/>
              </w:trPr>
              <w:tc>
                <w:tcPr>
                  <w:tcW w:w="14320" w:type="dxa"/>
                  <w:gridSpan w:val="6"/>
                  <w:tcBorders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color w:val="000000"/>
                      <w:sz w:val="28"/>
                      <w:szCs w:val="28"/>
                      <w:lang w:eastAsia="tr-TR"/>
                    </w:rPr>
                    <w:t>II. SINI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7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PAZARTESİ</w:t>
                  </w:r>
                </w:p>
              </w:tc>
              <w:tc>
                <w:tcPr>
                  <w:tcW w:w="27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SALI</w:t>
                  </w:r>
                </w:p>
              </w:tc>
              <w:tc>
                <w:tcPr>
                  <w:tcW w:w="27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ÇARŞAMBA</w:t>
                  </w:r>
                </w:p>
              </w:tc>
              <w:tc>
                <w:tcPr>
                  <w:tcW w:w="27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PERŞEMBE</w:t>
                  </w:r>
                </w:p>
              </w:tc>
              <w:tc>
                <w:tcPr>
                  <w:tcW w:w="27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CUM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09:0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GENEL KÜLTÜR SEÇMELİ DERSİ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09:4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09:5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GENEL KÜLTÜR SEÇMELİ DERSİ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YÖNETİM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0:3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0:4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GENEL KÜLTÜR SEÇMELİ DERSİ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YÖNETİM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ŞİRKETLER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TÜRK VERGİ SİSTEMİ                           Doç. Dr. Hasan GÜL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IŞ TİC. İŞL. VE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Muhittin EKİC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1:2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1:3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GENEL KÜLTÜR SEÇMELİ DERSİ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FİNANSAL TABLOLAR ANALİZ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Ümit TEKİ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ŞİRKETLER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TÜRK VERGİ SİSTEMİ                           Doç. Dr. Hasan GÜL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IŞ TİC. İŞL. VE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Muhittin EKİC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2:1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2:2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AİİT-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Gülşah B. BULU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6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FİNANSAL TABLOLAR ANALİZ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Ümit TEKİ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ŞİRKETLER MUHASEBES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TÜRK VERGİ SİSTEMİ                           Doç. Dr. Hasan GÜL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MUHASEBE DENETİM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3:0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3:1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AİİT-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Gülşah B. BULU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6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FİNANSAL TABLOLAR ANALİZ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Ümit TEKİ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ETKİNLİK SAATİ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TÜRK VERGİ SİSTEMİ                           Doç. Dr. Hasan GÜL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MUHASEBE DENETİM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Gör. Nadire GÜNE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3:5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4:0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BİLGİSAYARLI MUHASEBE 2              Doç. Dr. Hasan GÜL      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İSTATİSTİ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r. Öğr. Üyesi Özlem E. ERDE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</w:rPr>
                    <w:t>ÖRGÜTSEL DAVRANI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Öğr. Gör. Dr. </w:t>
                  </w: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Şükran D. DOĞAN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TÜRK DİLİ-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Elemanı Mefkure ERTÜR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4:4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4:5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BİLGİSAYARLI MUHASEBE 2              Doç. Dr. Hasan GÜL      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İSTATİSTİ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sz w:val="18"/>
                      <w:szCs w:val="18"/>
                    </w:rPr>
                    <w:t>Dr. Öğr. Üyesi Özlem E. ERDE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</w:rPr>
                    <w:t>ÖRGÜTSEL DAVRANIŞ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</w:rPr>
                    <w:t xml:space="preserve">Öğr. Gör. Dr. </w:t>
                  </w:r>
                  <w:r>
                    <w:rPr>
                      <w:rFonts w:cs="Calibri"/>
                      <w:b/>
                      <w:bCs/>
                      <w:color w:val="000000"/>
                      <w:sz w:val="18"/>
                      <w:szCs w:val="18"/>
                    </w:rPr>
                    <w:t>Şükran D. DOĞAN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4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TÜRK DİLİ-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Öğr. Elemanı Mefkure ERTÜRK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Derslik-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5:3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5:40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BİLGİSAYARLI MUHASEBE 2              Doç. Dr. Hasan GÜL                              Bil. Lab I</w:t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restart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6:25</w:t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vMerge w:val="continue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6: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7:15</w:t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  <w:t>BİLGİSAYARLI MUHASEBE 2             Doç. Dr. Hasan GÜL                              Bil. Lab I</w:t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2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7: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eastAsia="tr-TR"/>
                    </w:rPr>
                    <w:t>18:05</w:t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700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2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2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tr-TR"/>
              </w:rPr>
              <w:t xml:space="preserve"> 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3:00Z</dcterms:created>
  <dc:creator>COMU</dc:creator>
  <dc:description/>
  <cp:keywords/>
  <dc:language>en-US</dc:language>
  <cp:lastModifiedBy>Hasan Gül</cp:lastModifiedBy>
  <dcterms:modified xsi:type="dcterms:W3CDTF">2025-02-03T18:15:00Z</dcterms:modified>
  <cp:revision>12</cp:revision>
  <dc:subject/>
  <dc:title/>
</cp:coreProperties>
</file>