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2700"/>
        <w:gridCol w:w="2700"/>
        <w:gridCol w:w="2700"/>
        <w:gridCol w:w="2700"/>
        <w:gridCol w:w="2700"/>
      </w:tblGrid>
      <w:tr>
        <w:trPr>
          <w:trHeight w:val="300" w:hRule="atLeast"/>
        </w:trPr>
        <w:tc>
          <w:tcPr>
            <w:tcW w:w="14320" w:type="dxa"/>
            <w:gridSpan w:val="6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tr-TR"/>
              </w:rPr>
              <w:t>I. SINIF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PAZARTESİ</w:t>
            </w:r>
          </w:p>
        </w:tc>
        <w:tc>
          <w:tcPr>
            <w:tcW w:w="2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SALI</w:t>
            </w:r>
          </w:p>
        </w:tc>
        <w:tc>
          <w:tcPr>
            <w:tcW w:w="2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ÇARŞAMBA</w:t>
            </w:r>
          </w:p>
        </w:tc>
        <w:tc>
          <w:tcPr>
            <w:tcW w:w="2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PERŞEMBE</w:t>
            </w:r>
          </w:p>
        </w:tc>
        <w:tc>
          <w:tcPr>
            <w:tcW w:w="2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CUMA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09:00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09:45</w:t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09:50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MATEMATİK                                     Dr. Öğr. Üyesi Özlem E. ERDEM                       Derslik-3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KAMU MALİYESİ                                 Doç. Dr. Hasan GÜL                       Derslik-3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0:35</w:t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0:40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GENEL KÜLTÜR SEÇMELİ DERSİ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MATEMATİK                                     Dr. Öğr. Üyesi Özlem E. ERDEM                       Derslik-3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KAMU MALİYESİ                                 Doç. Dr. Hasan GÜL                       Derslik-3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GENEL KÜLTÜR SEÇMELİ DERSİ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1:25</w:t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1:30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GENEL KÜLTÜR SEÇMELİ DERSİ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  <w:lang w:eastAsia="tr-TR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TEMEL HUKUK                          Öğr. Gör. Celal Selim BİNAY                      Derslik-3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GENEL İŞLETME                                           Öğr. Gör. Dr. Şükran D. DOĞANAY                      Derslik-3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KAMU MALİYESİ                                 Doç. Dr. Hasan GÜL                       Derslik-3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GENEL KÜLTÜR SEÇMELİ DERSİ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2:15</w:t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2:20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KARİYER PLANLAMA                           Dr. Öğr. Üyesi Aslı BEK                 Derslik-3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  <w:lang w:eastAsia="tr-TR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TEMEL HUKUK                          Öğr. Gör. Celal Selim BİNAY                      Derslik-3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GENEL İŞLETME                                           Öğr. Gör. Dr. Şükran D. DOĞANAY                      Derslik-3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İŞ SAĞLIĞI VE GÜVENLİĞİ                                        Öğr. Gör. Giray ÖĞE                         Derslik-3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3:05</w:t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3:10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KARİYER PLANLAMA                           Dr. Öğr. Üyesi Aslı BEK                 Derslik-3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FİNANSAL MUHASEBE-1                       Doç. Dr. Hasan GÜL                       Derslik-3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ETKİNLİK SAATİ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İŞ SAĞLIĞI VE GÜVENLİĞİ                                        Öğr. Gör. Giray ÖĞE                         Derslik-3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3:55</w:t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4:00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BİLİŞİM TEKNOLOJİLER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Öğr. Elm. Çağlar KAY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Derslik-3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FİNANSAL MUHASEBE-1                       Doç. Dr. Hasan GÜL                       Derslik-3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MUHASEBEDE TİCARİ BELGELER                                           Öğr. Gör. Nadire GÜNEŞ                      Derslik-3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MİKRO EKONOMİ                          Öğr. Gör. Ümit TEKİN                      Derslik-3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4:45</w:t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4:50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BİLİŞİM TEKNOLOJİLER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Öğr. Elm. Çağlar KAY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Derslik-3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FİNANSAL MUHASEBE-1                       Doç. Dr. Hasan GÜL                       Derslik-3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MUHASEBEDE TİCARİ BELGELER                                           Öğr. Gör. Nadire GÜNEŞ                      Derslik-3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MİKRO EKONOMİ                          Öğr. Gör. Ümit TEKİN                      Derslik-3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5:35</w:t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5:40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FİNANSAL MUHASEBE-1                       Doç. Dr. Hasan GÜL                       Derslik-3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MİKRO EKONOMİ                          Öğr. Gör. Ümit TEKİN                      Derslik-3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6:25</w:t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627" w:hRule="atLeast"/>
        </w:trPr>
        <w:tc>
          <w:tcPr>
            <w:tcW w:w="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7:15</w:t>
            </w:r>
          </w:p>
        </w:tc>
        <w:tc>
          <w:tcPr>
            <w:tcW w:w="27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7:2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8:05</w:t>
            </w:r>
          </w:p>
        </w:tc>
        <w:tc>
          <w:tcPr>
            <w:tcW w:w="27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YABANCI DİL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Öğr. Gör. Dr. Gökhan HIN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Uzaktan Öğretim</w:t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8:1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8:55</w:t>
            </w:r>
          </w:p>
        </w:tc>
        <w:tc>
          <w:tcPr>
            <w:tcW w:w="27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YABANCI DİL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Öğr. Gör. Dr. Gökhan HIN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Uzaktan Öğretim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tr-TR"/>
        </w:rPr>
      </w:pPr>
      <w:r>
        <w:rPr>
          <w:rFonts w:eastAsia="Times New Roman" w:cs="Calibri"/>
          <w:b/>
          <w:bCs/>
          <w:color w:val="000000"/>
          <w:lang w:eastAsia="tr-TR"/>
        </w:rPr>
      </w:r>
    </w:p>
    <w:tbl>
      <w:tblPr>
        <w:tblW w:w="2442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2700"/>
        <w:gridCol w:w="2700"/>
        <w:gridCol w:w="2700"/>
        <w:gridCol w:w="1714"/>
        <w:gridCol w:w="163"/>
        <w:gridCol w:w="129"/>
        <w:gridCol w:w="34"/>
        <w:gridCol w:w="660"/>
        <w:gridCol w:w="2006"/>
        <w:gridCol w:w="694"/>
        <w:gridCol w:w="2006"/>
        <w:gridCol w:w="2700"/>
        <w:gridCol w:w="2700"/>
        <w:gridCol w:w="2694"/>
        <w:gridCol w:w="6"/>
      </w:tblGrid>
      <w:tr>
        <w:trPr>
          <w:trHeight w:val="300" w:hRule="atLeast"/>
        </w:trPr>
        <w:tc>
          <w:tcPr>
            <w:tcW w:w="1063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tr-TR"/>
              </w:rPr>
              <w:t xml:space="preserve">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34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4320" w:type="dxa"/>
            <w:gridSpan w:val="11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tr-TR"/>
              </w:rPr>
              <w:t>II. SINIF</w:t>
            </w:r>
          </w:p>
        </w:tc>
        <w:tc>
          <w:tcPr>
            <w:tcW w:w="10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PAZARTESİ</w:t>
            </w:r>
          </w:p>
        </w:tc>
        <w:tc>
          <w:tcPr>
            <w:tcW w:w="2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SALI</w:t>
            </w:r>
          </w:p>
        </w:tc>
        <w:tc>
          <w:tcPr>
            <w:tcW w:w="2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ÇARŞAMBA</w:t>
            </w:r>
          </w:p>
        </w:tc>
        <w:tc>
          <w:tcPr>
            <w:tcW w:w="2700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PERŞEMBE</w:t>
            </w:r>
          </w:p>
        </w:tc>
        <w:tc>
          <w:tcPr>
            <w:tcW w:w="270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CUMA</w:t>
            </w:r>
          </w:p>
        </w:tc>
        <w:tc>
          <w:tcPr>
            <w:tcW w:w="10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09:00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gridSpan w:val="5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0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09:45</w:t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gridSpan w:val="5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0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09:50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TÜRK VERGİ SİSTEM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Doç. Dr. Hasan GÜL                              Bil. Lab I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gridSpan w:val="5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0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0:35</w:t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gridSpan w:val="5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0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0:40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GENEL KÜLTÜR SEÇMELİ DERSİ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TÜRK VERGİ SİSTEM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Doç. Dr. Hasan GÜL                              Bil. Lab I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FİNANSAL TABLOLAR ANALİZİ                           Öğr. Gör. Nadire GÜNEŞ                     Derslik-4</w:t>
            </w:r>
          </w:p>
        </w:tc>
        <w:tc>
          <w:tcPr>
            <w:tcW w:w="2700" w:type="dxa"/>
            <w:gridSpan w:val="5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GENEL KÜLTÜR SEÇMELİ DERSİ</w:t>
            </w:r>
          </w:p>
        </w:tc>
        <w:tc>
          <w:tcPr>
            <w:tcW w:w="10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1:25</w:t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gridSpan w:val="5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0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1:30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GENEL KÜLTÜR SEÇMELİ DERSİ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TÜRK VERGİ SİSTEM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Doç. Dr. Hasan GÜL                              Bil. Lab I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FİNANSAL TABLOLAR ANALİZİ                           Öğr. Gör. Nadire GÜNEŞ                     Derslik-4</w:t>
            </w:r>
          </w:p>
        </w:tc>
        <w:tc>
          <w:tcPr>
            <w:tcW w:w="2700" w:type="dxa"/>
            <w:gridSpan w:val="5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GENEL KÜLTÜR SEÇMELİ DERSİ</w:t>
            </w:r>
          </w:p>
        </w:tc>
        <w:tc>
          <w:tcPr>
            <w:tcW w:w="10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2:15</w:t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gridSpan w:val="5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0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2:20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TÜRK VERGİ SİSTEM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Doç. Dr. Hasan GÜL                              Bil. Lab I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FİNANSAL TABLOLAR ANALİZİ                           Öğr. Gör. Nadire GÜNEŞ                     Derslik-4</w:t>
            </w:r>
          </w:p>
        </w:tc>
        <w:tc>
          <w:tcPr>
            <w:tcW w:w="2700" w:type="dxa"/>
            <w:gridSpan w:val="5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BİLGİSAYARLI MUHASEBE 2             Doç. Dr. Hasan GÜL                              Bil. Lab I</w:t>
            </w:r>
          </w:p>
        </w:tc>
        <w:tc>
          <w:tcPr>
            <w:tcW w:w="2700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MALİYET MUHASEBESİ                     Öğr. Gör. Nadire GÜNEŞ                     Derslik-4</w:t>
            </w:r>
          </w:p>
        </w:tc>
        <w:tc>
          <w:tcPr>
            <w:tcW w:w="10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3:05</w:t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gridSpan w:val="5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0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3:10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  <w:lang w:eastAsia="tr-TR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BORÇLAR HUKUKU                          Öğr. Gör. Celal Selim BİNAY                      Derslik-4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ETKİNLİK SAATİ</w:t>
            </w:r>
          </w:p>
        </w:tc>
        <w:tc>
          <w:tcPr>
            <w:tcW w:w="2700" w:type="dxa"/>
            <w:gridSpan w:val="5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BİLGİSAYARLI MUHASEBE 2              Doç. Dr. Hasan GÜL                              Bil. Lab I</w:t>
            </w:r>
          </w:p>
        </w:tc>
        <w:tc>
          <w:tcPr>
            <w:tcW w:w="2700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MALİYET MUHASEBESİ                     Öğr. Gör. Nadire GÜNEŞ                     Derslik-4</w:t>
            </w:r>
          </w:p>
        </w:tc>
        <w:tc>
          <w:tcPr>
            <w:tcW w:w="10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3:55</w:t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gridSpan w:val="5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0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4:00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  <w:lang w:eastAsia="tr-TR"/>
              </w:rPr>
              <w:t xml:space="preserve">     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BORÇLAR HUKUKU                          Öğr. Gör. Celal Selim BİNAY                      Derslik-4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İŞ VE SOS. GÜV. HUKUKU                          Öğr. Gör. Celal Selim BİNAY                      Derslik-4</w:t>
            </w:r>
          </w:p>
        </w:tc>
        <w:tc>
          <w:tcPr>
            <w:tcW w:w="2700" w:type="dxa"/>
            <w:gridSpan w:val="5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BİLGİSAYARLI MUHASEBE 2              Doç. Dr. Hasan GÜL                              Bil. Lab I</w:t>
            </w:r>
          </w:p>
        </w:tc>
        <w:tc>
          <w:tcPr>
            <w:tcW w:w="2700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MALİYET MUHASEBESİ                     Öğr. Gör. Nadire GÜNEŞ                     Derslik-4-4</w:t>
            </w:r>
          </w:p>
        </w:tc>
        <w:tc>
          <w:tcPr>
            <w:tcW w:w="10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4:45</w:t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gridSpan w:val="5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0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4:50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  <w:lang w:eastAsia="tr-TR"/>
              </w:rPr>
              <w:t xml:space="preserve">     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İŞ VE SOS. GÜV. HUKUKU                          Öğr. Gör. Celal Selim BİNAY                      Derslik-4</w:t>
            </w:r>
          </w:p>
        </w:tc>
        <w:tc>
          <w:tcPr>
            <w:tcW w:w="2700" w:type="dxa"/>
            <w:gridSpan w:val="5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BİLGİSAYARLI MUHASEBE 2             Doç. Dr. Hasan GÜL                              Bil. Lab I</w:t>
            </w:r>
          </w:p>
        </w:tc>
        <w:tc>
          <w:tcPr>
            <w:tcW w:w="2700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MALİYET MUHASEBESİ                     Öğr. Gör. Nadire GÜNEŞ                     Derslik-4</w:t>
            </w:r>
          </w:p>
        </w:tc>
        <w:tc>
          <w:tcPr>
            <w:tcW w:w="10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5:35</w:t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gridSpan w:val="5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0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5:40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gridSpan w:val="5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0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6:25</w:t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gridSpan w:val="5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0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6:30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gridSpan w:val="5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0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7:15</w:t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gridSpan w:val="5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0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092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GİRİŞİMCİLİK                                          Öğr.Gör. Giray ÖĞE                         Derslik-4</w:t>
            </w:r>
          </w:p>
        </w:tc>
      </w:tr>
      <w:tr>
        <w:trPr>
          <w:trHeight w:val="300" w:hRule="atLeast"/>
        </w:trPr>
        <w:tc>
          <w:tcPr>
            <w:tcW w:w="1063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tr-TR"/>
              </w:rPr>
              <w:t xml:space="preserve">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38:00Z</dcterms:created>
  <dc:creator>COMU</dc:creator>
  <dc:description/>
  <cp:keywords/>
  <dc:language>en-US</dc:language>
  <cp:lastModifiedBy>Hasan Gül</cp:lastModifiedBy>
  <dcterms:modified xsi:type="dcterms:W3CDTF">2025-09-10T10:43:00Z</dcterms:modified>
  <cp:revision>16</cp:revision>
  <dc:subject/>
  <dc:title/>
</cp:coreProperties>
</file>