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hasebe Ve Vergi Uygulamaları 1. Sınıf 2019-2020 Güz Yarıyılı Final Sınav Programı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70"/>
        <w:gridCol w:w="1285"/>
        <w:gridCol w:w="1855"/>
        <w:gridCol w:w="2142"/>
      </w:tblGrid>
      <w:tr>
        <w:trPr>
          <w:trHeight w:val="4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</w:tr>
      <w:tr>
        <w:trPr>
          <w:trHeight w:val="4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l Muhasebe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asan Gül</w:t>
            </w:r>
          </w:p>
        </w:tc>
      </w:tr>
      <w:tr>
        <w:trPr>
          <w:trHeight w:val="4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rk Dili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zlem Elmalı</w:t>
            </w:r>
          </w:p>
        </w:tc>
      </w:tr>
      <w:tr>
        <w:trPr>
          <w:trHeight w:val="4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İİ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zlem Elmalı</w:t>
            </w:r>
          </w:p>
        </w:tc>
      </w:tr>
      <w:tr>
        <w:trPr>
          <w:trHeight w:val="4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. D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alon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zlem Elmalı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ari Matemati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zlem Elmalı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. Sağ. Ve Güvenliğ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alon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gin Meydan</w:t>
            </w:r>
          </w:p>
        </w:tc>
      </w:tr>
      <w:tr>
        <w:trPr>
          <w:trHeight w:val="4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l İşlet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asan Gül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s Programlar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dat Arıcan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sebede Tic. Bel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Şükran D. Doğanay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Ekonom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asan Gül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lek Etiği (Altta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asan Gül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Huku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mazan Tel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hasebe Ve Vergi Uygulamaları 2. Sınıf 2019-2020 Güz Yarıyılı Final Sınav Programı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65"/>
        <w:gridCol w:w="1281"/>
        <w:gridCol w:w="1849"/>
        <w:gridCol w:w="2135"/>
      </w:tblGrid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</w:tr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gisayarlı Muhaseb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il. Lab. 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asan Gül</w:t>
            </w:r>
          </w:p>
        </w:tc>
      </w:tr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önetim ve Organiz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ülce Tok</w:t>
            </w:r>
          </w:p>
        </w:tc>
      </w:tr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işimcilik 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zlem Elmalı</w:t>
            </w:r>
          </w:p>
        </w:tc>
      </w:tr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i Hukuk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asan Gül</w:t>
            </w:r>
          </w:p>
        </w:tc>
      </w:tr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ış Tic. İşl. Muh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dat Arıcan</w:t>
            </w:r>
          </w:p>
        </w:tc>
      </w:tr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arlama İlkele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İlker Gülcemal</w:t>
            </w:r>
          </w:p>
        </w:tc>
      </w:tr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sal Yöneti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asan Gül</w:t>
            </w:r>
          </w:p>
        </w:tc>
      </w:tr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irketler Muhasebes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lin Yılmaz</w:t>
            </w:r>
          </w:p>
        </w:tc>
      </w:tr>
      <w:tr>
        <w:trPr>
          <w:trHeight w:val="4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yet Muhasebes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rslik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lin Yıl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16:00Z</dcterms:created>
  <dc:creator>COMU</dc:creator>
  <dc:description/>
  <cp:keywords/>
  <dc:language>en-US</dc:language>
  <cp:lastModifiedBy>COMU</cp:lastModifiedBy>
  <cp:lastPrinted>2019-10-24T12:55:00Z</cp:lastPrinted>
  <dcterms:modified xsi:type="dcterms:W3CDTF">2019-12-18T08:29:00Z</dcterms:modified>
  <cp:revision>5</cp:revision>
  <dc:subject/>
  <dc:title/>
</cp:coreProperties>
</file>