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numPr>
          <w:ilvl w:val="0"/>
          <w:numId w:val="1"/>
        </w:numPr>
        <w:spacing w:lineRule="auto" w:line="240" w:before="0" w:after="0"/>
        <w:ind w:left="567" w:hanging="210"/>
        <w:contextualSpacing/>
        <w:jc w:val="lef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INIF DERSLERİ - MICROSOFT TEAMS EKİP BAĞLANTILARI/DERS LİNKLERİ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940435</wp:posOffset>
                </wp:positionV>
                <wp:extent cx="6337300" cy="780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780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7"/>
                              <w:gridCol w:w="7993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tr-TR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tr-TR"/>
                                    </w:rPr>
                                    <w:t>Dersin Lin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Ticari Matematik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cs="Calibri"/>
                                      <w:color w:val="0070C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https://teams.microsoft.com/l/team/19%3a8547e6b0fcf042f8b7ba02f228da4050%40thread.tacv2/conversations?groupId=deae88d3-defe-4ff1-95c6-fdbcf37b221a&amp;tenantId=23935cc7-7711-4713-8e10-eb2cc1a68dc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İş Sağlığı ve Güvenliği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</w:rPr>
                                      <w:t>https://teams.microsoft.com/l/team/19%3a44ac45a2441141c2acb54bae8b0ce74b%40thread.tacv2/conversations?groupId=a1efcaa7-4ba9-43f8-9878-64fc7f466af0&amp;tenantId=23935cc7-7711-4713-8e10-eb2cc1a68dc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Ofis Programları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20"/>
                                        <w:szCs w:val="20"/>
                                        <w:lang w:eastAsia="tr-TR"/>
                                      </w:rPr>
                                      <w:t>https://teams.microsoft.com/l/team/19%3aa7e036582968466d92cb9a2a7bfc263d%40thread.tacv2/conversations?groupId=5ef1ac22-8e57-4efa-b86d-6f40726a7b50&amp;tenantId=23935cc7-7711-4713-8e10-eb2cc1a68dc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Genel Muhasebe-I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cs="Calibri"/>
                                      <w:color w:val="0070C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https://teams.microsoft.com/l/team/19%3a759087d9952b4bc4813f11281181e100%40thread.tacv2/conversations?groupId=caf825fc-bfa3-4a4c-9e8f-b544d32820d8&amp;tenantId=23935cc7-7711-4713-8e10-eb2cc1a68dc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Muhasebede Ticari Belgeler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20"/>
                                        <w:szCs w:val="20"/>
                                        <w:lang w:eastAsia="tr-TR"/>
                                      </w:rPr>
                                      <w:t>https://teams.microsoft.com/l/team/19%3a9899c54a2a934275b3e65f5b283a8eaa%40thread.tacv2/conversations?groupId=341f74c0-56d6-4636-864d-400f0c1979bc&amp;tenantId=23935cc7-7711-4713-8e10-eb2cc1a68dc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Genel İşletme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teams.microsoft.com/l/team/19%3ad4c69019531d43abaff854cf343524df%40thread.tacv2/conversations?groupId=6946217f-e911-4238-86a7-69f7f22b7c9e&amp;tenantId=23935cc7-7711-4713-8e10-eb2cc1a68dc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Mikro Ekonomi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teams.microsoft.com/l/team/19%3ac8ca9aa1db674c408c10401b96b52a4f%40thread.tacv2/conversations?groupId=9a2eda05-cf6d-4af5-ab1d-d5fd2e42cece&amp;tenantId=23935cc7-7711-4713-8e10-eb2cc1a68dc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Temel Hukuk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left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</w:rPr>
                                      <w:t>https://teams.microsoft.com/l/team/19%3a00547aa2a8214dd0947483e23fbd6ee4%40thread.tacv2/conversations?groupId=e0971d18-ada9-4ba3-b14e-a9cba88353d0&amp;tenantId=23935cc7-7711-4713-8e10-eb2cc1a68dc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Yabancı Dil-I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Ders kodu: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5jkzn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A.i.İ.T I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left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https://teams.microsoft.com/l/team/19%3a593391972d704b77970b1f79161e34ec%40thread.tacv2/conversations?groupId=ad927b7e-1c74-40f1-8aa3-0410272ec19d&amp;tenantId=23935cc7-7711-4713-8e10-eb2cc1a68dc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Türk Dili-I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left"/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left"/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Ders kodu: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k1skwq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614.25pt;mso-wrap-distance-left:7.05pt;mso-wrap-distance-right:7.05pt;mso-wrap-distance-top:0pt;mso-wrap-distance-bottom:0pt;margin-top:74.0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7"/>
                        <w:gridCol w:w="7993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tr-TR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7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tr-TR"/>
                              </w:rPr>
                              <w:t>Dersin Linki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Ticari Matematik</w:t>
                            </w:r>
                          </w:p>
                        </w:tc>
                        <w:tc>
                          <w:tcPr>
                            <w:tcW w:w="7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cs="Calibri"/>
                                <w:color w:val="0070C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shd w:fill="FFFFFF" w:val="clear"/>
                                </w:rPr>
                                <w:t>https://teams.microsoft.com/l/team/19%3a8547e6b0fcf042f8b7ba02f228da4050%40thread.tacv2/conversations?groupId=deae88d3-defe-4ff1-95c6-fdbcf37b221a&amp;tenantId=23935cc7-7711-4713-8e10-eb2cc1a68dcd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İş Sağlığı ve Güvenliği</w:t>
                            </w:r>
                          </w:p>
                        </w:tc>
                        <w:tc>
                          <w:tcPr>
                            <w:tcW w:w="7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https://teams.microsoft.com/l/team/19%3a44ac45a2441141c2acb54bae8b0ce74b%40thread.tacv2/conversations?groupId=a1efcaa7-4ba9-43f8-9878-64fc7f466af0&amp;tenantId=23935cc7-7711-4713-8e10-eb2cc1a68dcd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Ofis Programları</w:t>
                            </w:r>
                          </w:p>
                        </w:tc>
                        <w:tc>
                          <w:tcPr>
                            <w:tcW w:w="7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20"/>
                                  <w:szCs w:val="20"/>
                                  <w:lang w:eastAsia="tr-TR"/>
                                </w:rPr>
                                <w:t>https://teams.microsoft.com/l/team/19%3aa7e036582968466d92cb9a2a7bfc263d%40thread.tacv2/conversations?groupId=5ef1ac22-8e57-4efa-b86d-6f40726a7b50&amp;tenantId=23935cc7-7711-4713-8e10-eb2cc1a68dcd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Genel Muhasebe-I</w:t>
                            </w:r>
                          </w:p>
                        </w:tc>
                        <w:tc>
                          <w:tcPr>
                            <w:tcW w:w="7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cs="Calibri"/>
                                <w:color w:val="0070C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shd w:fill="FFFFFF" w:val="clear"/>
                                </w:rPr>
                                <w:t>https://teams.microsoft.com/l/team/19%3a759087d9952b4bc4813f11281181e100%40thread.tacv2/conversations?groupId=caf825fc-bfa3-4a4c-9e8f-b544d32820d8&amp;tenantId=23935cc7-7711-4713-8e10-eb2cc1a68dcd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Muhasebede Ticari Belgeler</w:t>
                            </w:r>
                          </w:p>
                        </w:tc>
                        <w:tc>
                          <w:tcPr>
                            <w:tcW w:w="7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20"/>
                                  <w:szCs w:val="20"/>
                                  <w:lang w:eastAsia="tr-TR"/>
                                </w:rPr>
                                <w:t>https://teams.microsoft.com/l/team/19%3a9899c54a2a934275b3e65f5b283a8eaa%40thread.tacv2/conversations?groupId=341f74c0-56d6-4636-864d-400f0c1979bc&amp;tenantId=23935cc7-7711-4713-8e10-eb2cc1a68dcd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Genel İşletme</w:t>
                            </w:r>
                          </w:p>
                        </w:tc>
                        <w:tc>
                          <w:tcPr>
                            <w:tcW w:w="7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teams.microsoft.com/l/team/19%3ad4c69019531d43abaff854cf343524df%40thread.tacv2/conversations?groupId=6946217f-e911-4238-86a7-69f7f22b7c9e&amp;tenantId=23935cc7-7711-4713-8e10-eb2cc1a68dcd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Mikro Ekonomi</w:t>
                            </w:r>
                          </w:p>
                        </w:tc>
                        <w:tc>
                          <w:tcPr>
                            <w:tcW w:w="7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teams.microsoft.com/l/team/19%3ac8ca9aa1db674c408c10401b96b52a4f%40thread.tacv2/conversations?groupId=9a2eda05-cf6d-4af5-ab1d-d5fd2e42cece&amp;tenantId=23935cc7-7711-4713-8e10-eb2cc1a68dcd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Temel Hukuk</w:t>
                            </w:r>
                          </w:p>
                        </w:tc>
                        <w:tc>
                          <w:tcPr>
                            <w:tcW w:w="7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https://teams.microsoft.com/l/team/19%3a00547aa2a8214dd0947483e23fbd6ee4%40thread.tacv2/conversations?groupId=e0971d18-ada9-4ba3-b14e-a9cba88353d0&amp;tenantId=23935cc7-7711-4713-8e10-eb2cc1a68dcd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Yabancı Dil-I</w:t>
                            </w:r>
                          </w:p>
                        </w:tc>
                        <w:tc>
                          <w:tcPr>
                            <w:tcW w:w="7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left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Ders kodu: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95jkzn4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A.i.İ.T I</w:t>
                            </w:r>
                          </w:p>
                        </w:tc>
                        <w:tc>
                          <w:tcPr>
                            <w:tcW w:w="7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shd w:fill="FFFFFF" w:val="clear"/>
                                </w:rPr>
                                <w:t>https://teams.microsoft.com/l/team/19%3a593391972d704b77970b1f79161e34ec%40thread.tacv2/conversations?groupId=ad927b7e-1c74-40f1-8aa3-0410272ec19d&amp;tenantId=23935cc7-7711-4713-8e10-eb2cc1a68dcd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Türk Dili-I</w:t>
                            </w:r>
                          </w:p>
                        </w:tc>
                        <w:tc>
                          <w:tcPr>
                            <w:tcW w:w="7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left"/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Ders kodu: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k1skwq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ind w:left="426" w:hanging="0"/>
        <w:jc w:val="left"/>
        <w:rPr>
          <w:b/>
          <w:b/>
        </w:rPr>
      </w:pPr>
      <w:r>
        <w:rPr>
          <w:b/>
        </w:rPr>
        <w:t>SINIF DERSLERİ - MICROSOFT TEAMS EKİP BAĞLANTILARI/DERS LİNKLERİ</w:t>
      </w:r>
    </w:p>
    <w:tbl>
      <w:tblPr>
        <w:tblW w:w="105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8399"/>
      </w:tblGrid>
      <w:tr>
        <w:trPr>
          <w:trHeight w:val="10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DER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Dersin Linki</w:t>
            </w:r>
          </w:p>
        </w:tc>
      </w:tr>
      <w:tr>
        <w:trPr>
          <w:trHeight w:val="12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  <w:r>
              <w:rPr>
                <w:rFonts w:eastAsia="Times New Roman" w:cs="Calibri"/>
                <w:color w:val="000000"/>
                <w:lang w:eastAsia="tr-TR"/>
              </w:rPr>
              <w:t>Bilgisayarlı Muhasebe-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hyperlink r:id="rId20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tr-TR"/>
                </w:rPr>
                <w:t>https://teams.microsoft.com/l/team/19%3a986081efda5d4a928a6d0d7ccefb9911%40thread.tacv2/conversations?groupId=b1477a91-55f4-4c7c-9d90-543dd44f9321&amp;tenantId=23935cc7-7711-4713-8e10-eb2cc1a68dcd</w:t>
              </w:r>
            </w:hyperlink>
          </w:p>
        </w:tc>
      </w:tr>
      <w:tr>
        <w:trPr>
          <w:trHeight w:val="12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  <w:r>
              <w:rPr>
                <w:rFonts w:eastAsia="Times New Roman" w:cs="Calibri"/>
                <w:color w:val="000000"/>
                <w:lang w:eastAsia="tr-TR"/>
              </w:rPr>
              <w:t>Finansal Yönetim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/>
                  <w:sz w:val="20"/>
                  <w:szCs w:val="20"/>
                </w:rPr>
                <w:t>https://teams.microsoft.com/l/team/19%3a31fd4d17fa7c4cfebc3b1a0c6ee271e1%40thread.tacv2/conversations?groupId=3531b273-c339-4d44-a504-de9d32448497&amp;tenantId=23935cc7-7711-4713-8e10-eb2cc1a68dcd</w:t>
              </w:r>
            </w:hyperlink>
          </w:p>
        </w:tc>
      </w:tr>
      <w:tr>
        <w:trPr>
          <w:trHeight w:val="122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ış Ticaret İşlemleri ve Muhasebes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color w:val="FF0000"/>
                <w:sz w:val="20"/>
                <w:szCs w:val="20"/>
                <w:shd w:fill="FFFFFF" w:val="clear"/>
              </w:rPr>
            </w:pPr>
            <w:hyperlink r:id="rId22">
              <w:r>
                <w:rPr>
                  <w:rStyle w:val="InternetLink"/>
                  <w:rFonts w:cs="Calibri"/>
                  <w:sz w:val="20"/>
                  <w:szCs w:val="20"/>
                  <w:shd w:fill="FFFFFF" w:val="clear"/>
                </w:rPr>
                <w:t>https://teams.microsoft.com/l/team/19%3a0a023d831b6b466581118992cbd69d69%40thread.tacv2/conversations?groupId=53883eaf-ea8b-4c2f-89e1-a48456926b6d&amp;tenantId=23935cc7-7711-4713-8e10-eb2cc1a68dcd</w:t>
              </w:r>
            </w:hyperlink>
          </w:p>
        </w:tc>
      </w:tr>
      <w:tr>
        <w:trPr>
          <w:trHeight w:val="12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irişimcilik-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rFonts w:cs="Calibri"/>
                  <w:color w:val="1155CC"/>
                  <w:sz w:val="20"/>
                  <w:szCs w:val="20"/>
                  <w:shd w:fill="FFFFFF" w:val="clear"/>
                </w:rPr>
                <w:t>https://teams.microsoft.com/l/team/19%3a29168034b562406487b10c56384fafab%40thread.tacv2/conversations?groupId=3525f2a2-0711-418d-9fa4-4945ec98f3b7&amp;tenantId=23935cc7-7711-4713-8e10-eb2cc1a68dcd</w:t>
              </w:r>
            </w:hyperlink>
          </w:p>
        </w:tc>
      </w:tr>
      <w:tr>
        <w:trPr>
          <w:trHeight w:val="122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  <w:r>
              <w:rPr>
                <w:rFonts w:eastAsia="Times New Roman" w:cs="Calibri"/>
                <w:color w:val="000000"/>
                <w:lang w:eastAsia="tr-TR"/>
              </w:rPr>
              <w:t>Maliyet Muhasebes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rFonts w:cs="Calibri"/>
                  <w:color w:val="1155CC"/>
                  <w:sz w:val="20"/>
                  <w:szCs w:val="20"/>
                  <w:shd w:fill="FFFFFF" w:val="clear"/>
                </w:rPr>
                <w:t>https://teams.microsoft.com/l/team/19%3a3541d9cafee24e3b8e6155d29cbef9db%40thread.tacv2/conversations?groupId=4ec75500-6f0d-4aed-be24-d380e6a065bf&amp;tenantId=23935cc7-7711-4713-8e10-eb2cc1a68dcd</w:t>
              </w:r>
            </w:hyperlink>
          </w:p>
        </w:tc>
      </w:tr>
      <w:tr>
        <w:trPr>
          <w:trHeight w:val="12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azarlama İlkeler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color w:val="FF0000"/>
                <w:sz w:val="20"/>
                <w:szCs w:val="20"/>
                <w:shd w:fill="FFFFFF" w:val="clear"/>
              </w:rPr>
            </w:pPr>
            <w:hyperlink r:id="rId25">
              <w:r>
                <w:rPr>
                  <w:rStyle w:val="InternetLink"/>
                  <w:rFonts w:cs="Calibri"/>
                  <w:sz w:val="20"/>
                  <w:szCs w:val="20"/>
                  <w:shd w:fill="FFFFFF" w:val="clear"/>
                </w:rPr>
                <w:t>https://teams.microsoft.com/l/team/19%3a2ce95ab1b5b14937a964a2cd442aca40%40thread.tacv2/conversations?groupId=8e8730eb-118b-4b22-874b-5c49bc52863a&amp;tenantId=23935cc7-7711-4713-8e10-eb2cc1a68dcd</w:t>
              </w:r>
            </w:hyperlink>
          </w:p>
        </w:tc>
      </w:tr>
      <w:tr>
        <w:trPr>
          <w:trHeight w:val="122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ergi Hukuku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color w:val="FF0000"/>
                <w:sz w:val="20"/>
                <w:szCs w:val="20"/>
                <w:lang w:eastAsia="tr-TR"/>
              </w:rPr>
            </w:pPr>
            <w:hyperlink r:id="rId26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tr-TR"/>
                </w:rPr>
                <w:t>https://teams.microsoft.com/l/team/19%3ae2af97339a1540c9a1a26b3bc7dabbf9%40thread.tacv2/conversations?groupId=21f3a856-2d38-45b2-ad22-3a7e688ea033&amp;tenantId=23935cc7-7711-4713-8e10-eb2cc1a68dcd</w:t>
              </w:r>
            </w:hyperlink>
          </w:p>
        </w:tc>
      </w:tr>
      <w:tr>
        <w:trPr>
          <w:trHeight w:val="12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  <w:r>
              <w:rPr>
                <w:rFonts w:eastAsia="Times New Roman" w:cs="Calibri"/>
                <w:color w:val="000000"/>
                <w:lang w:eastAsia="tr-TR"/>
              </w:rPr>
              <w:t>Mesleki Yabancı Di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color w:val="FF0000"/>
                <w:sz w:val="20"/>
                <w:szCs w:val="20"/>
                <w:shd w:fill="FFFFFF" w:val="clear"/>
              </w:rPr>
            </w:pPr>
            <w:hyperlink r:id="rId27">
              <w:r>
                <w:rPr>
                  <w:rStyle w:val="InternetLink"/>
                  <w:rFonts w:cs="Calibri"/>
                  <w:sz w:val="20"/>
                  <w:szCs w:val="20"/>
                  <w:shd w:fill="FFFFFF" w:val="clear"/>
                </w:rPr>
                <w:t>https://teams.microsoft.com/l/team/19%3a9f12f2cbbceb41cabe76da1503c1ad4f%40thread.tacv2/conversations?groupId=947001ba-1d51-40de-b65b-4f04d3042f24&amp;tenantId=23935cc7-7711-4713-8e10-eb2cc1a68dcd</w:t>
              </w:r>
            </w:hyperlink>
          </w:p>
        </w:tc>
      </w:tr>
      <w:tr>
        <w:trPr>
          <w:trHeight w:val="122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  <w:r>
              <w:rPr>
                <w:rFonts w:eastAsia="Times New Roman" w:cs="Calibri"/>
                <w:color w:val="000000"/>
                <w:lang w:eastAsia="tr-TR"/>
              </w:rPr>
              <w:t>Şirketler Muhasebes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rFonts w:cs="Calibri"/>
                  <w:color w:val="1155CC"/>
                  <w:sz w:val="20"/>
                  <w:szCs w:val="20"/>
                  <w:shd w:fill="FFFFFF" w:val="clear"/>
                </w:rPr>
                <w:t>https://teams.microsoft.com/l/team/19%3a428f904a534c443c8293655e6dbbe0ff%40thread.tacv2/conversations?groupId=2e68e842-5e2d-4182-87a3-4af2d8c9012b&amp;tenantId=23935cc7-7711-4713-8e10-eb2cc1a68dcd</w:t>
              </w:r>
            </w:hyperlink>
          </w:p>
        </w:tc>
      </w:tr>
    </w:tbl>
    <w:p>
      <w:pPr>
        <w:pStyle w:val="Normal"/>
        <w:tabs>
          <w:tab w:val="clear" w:pos="708"/>
          <w:tab w:val="left" w:pos="1209" w:leader="none"/>
          <w:tab w:val="center" w:pos="4536" w:leader="none"/>
        </w:tabs>
        <w:spacing w:before="0" w:after="200"/>
        <w:jc w:val="left"/>
        <w:rPr/>
      </w:pPr>
      <w:r>
        <w:rPr/>
        <w:tab/>
        <w:tab/>
        <w:tab/>
      </w:r>
    </w:p>
    <w:sectPr>
      <w:type w:val="nextPage"/>
      <w:pgSz w:w="11906" w:h="16838"/>
      <w:pgMar w:left="70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team/19%3A8547e6b0fcf042f8b7ba02f228da4050@thread.tacv2/conversations?groupId=deae88d3-defe-4ff1-95c6-fdbcf37b221a&amp;tenantId=23935cc7-7711-4713-8e10-eb2cc1a68dcd" TargetMode="External"/><Relationship Id="rId3" Type="http://schemas.openxmlformats.org/officeDocument/2006/relationships/hyperlink" Target="https://teams.microsoft.com/l/team/19%3A44ac45a2441141c2acb54bae8b0ce74b@thread.tacv2/conversations?groupId=a1efcaa7-4ba9-43f8-9878-64fc7f466af0&amp;tenantId=23935cc7-7711-4713-8e10-eb2cc1a68dcd" TargetMode="External"/><Relationship Id="rId4" Type="http://schemas.openxmlformats.org/officeDocument/2006/relationships/hyperlink" Target="https://teams.microsoft.com/l/team/19%3Aa7e036582968466d92cb9a2a7bfc263d@thread.tacv2/conversations?groupId=5ef1ac22-8e57-4efa-b86d-6f40726a7b50&amp;tenantId=23935cc7-7711-4713-8e10-eb2cc1a68dcd" TargetMode="External"/><Relationship Id="rId5" Type="http://schemas.openxmlformats.org/officeDocument/2006/relationships/hyperlink" Target="https://teams.microsoft.com/l/team/19%3A759087d9952b4bc4813f11281181e100@thread.tacv2/conversations?groupId=caf825fc-bfa3-4a4c-9e8f-b544d32820d8&amp;tenantId=23935cc7-7711-4713-8e10-eb2cc1a68dcd" TargetMode="External"/><Relationship Id="rId6" Type="http://schemas.openxmlformats.org/officeDocument/2006/relationships/hyperlink" Target="https://teams.microsoft.com/l/team/19%3A9899c54a2a934275b3e65f5b283a8eaa@thread.tacv2/conversations?groupId=341f74c0-56d6-4636-864d-400f0c1979bc&amp;tenantId=23935cc7-7711-4713-8e10-eb2cc1a68dcd" TargetMode="External"/><Relationship Id="rId7" Type="http://schemas.openxmlformats.org/officeDocument/2006/relationships/hyperlink" Target="https://teams.microsoft.com/l/team/19%3Ad4c69019531d43abaff854cf343524df@thread.tacv2/conversations?groupId=6946217f-e911-4238-86a7-69f7f22b7c9e&amp;tenantId=23935cc7-7711-4713-8e10-eb2cc1a68dcd" TargetMode="External"/><Relationship Id="rId8" Type="http://schemas.openxmlformats.org/officeDocument/2006/relationships/hyperlink" Target="https://teams.microsoft.com/l/team/19%3Ac8ca9aa1db674c408c10401b96b52a4f@thread.tacv2/conversations?groupId=9a2eda05-cf6d-4af5-ab1d-d5fd2e42cece&amp;tenantId=23935cc7-7711-4713-8e10-eb2cc1a68dcd" TargetMode="External"/><Relationship Id="rId9" Type="http://schemas.openxmlformats.org/officeDocument/2006/relationships/hyperlink" Target="https://teams.microsoft.com/l/team/19%3A00547aa2a8214dd0947483e23fbd6ee4@thread.tacv2/conversations?groupId=e0971d18-ada9-4ba3-b14e-a9cba88353d0&amp;tenantId=23935cc7-7711-4713-8e10-eb2cc1a68dcd" TargetMode="External"/><Relationship Id="rId10" Type="http://schemas.openxmlformats.org/officeDocument/2006/relationships/hyperlink" Target="https://teams.microsoft.com/l/team/19%3A593391972d704b77970b1f79161e34ec@thread.tacv2/conversations?groupId=ad927b7e-1c74-40f1-8aa3-0410272ec19d&amp;tenantId=23935cc7-7711-4713-8e10-eb2cc1a68dcd" TargetMode="External"/><Relationship Id="rId11" Type="http://schemas.openxmlformats.org/officeDocument/2006/relationships/hyperlink" Target="https://teams.microsoft.com/l/team/19%3A8547e6b0fcf042f8b7ba02f228da4050@thread.tacv2/conversations?groupId=deae88d3-defe-4ff1-95c6-fdbcf37b221a&amp;tenantId=23935cc7-7711-4713-8e10-eb2cc1a68dcd" TargetMode="External"/><Relationship Id="rId12" Type="http://schemas.openxmlformats.org/officeDocument/2006/relationships/hyperlink" Target="https://teams.microsoft.com/l/team/19%3A44ac45a2441141c2acb54bae8b0ce74b@thread.tacv2/conversations?groupId=a1efcaa7-4ba9-43f8-9878-64fc7f466af0&amp;tenantId=23935cc7-7711-4713-8e10-eb2cc1a68dcd" TargetMode="External"/><Relationship Id="rId13" Type="http://schemas.openxmlformats.org/officeDocument/2006/relationships/hyperlink" Target="https://teams.microsoft.com/l/team/19%3Aa7e036582968466d92cb9a2a7bfc263d@thread.tacv2/conversations?groupId=5ef1ac22-8e57-4efa-b86d-6f40726a7b50&amp;tenantId=23935cc7-7711-4713-8e10-eb2cc1a68dcd" TargetMode="External"/><Relationship Id="rId14" Type="http://schemas.openxmlformats.org/officeDocument/2006/relationships/hyperlink" Target="https://teams.microsoft.com/l/team/19%3A759087d9952b4bc4813f11281181e100@thread.tacv2/conversations?groupId=caf825fc-bfa3-4a4c-9e8f-b544d32820d8&amp;tenantId=23935cc7-7711-4713-8e10-eb2cc1a68dcd" TargetMode="External"/><Relationship Id="rId15" Type="http://schemas.openxmlformats.org/officeDocument/2006/relationships/hyperlink" Target="https://teams.microsoft.com/l/team/19%3A9899c54a2a934275b3e65f5b283a8eaa@thread.tacv2/conversations?groupId=341f74c0-56d6-4636-864d-400f0c1979bc&amp;tenantId=23935cc7-7711-4713-8e10-eb2cc1a68dcd" TargetMode="External"/><Relationship Id="rId16" Type="http://schemas.openxmlformats.org/officeDocument/2006/relationships/hyperlink" Target="https://teams.microsoft.com/l/team/19%3Ad4c69019531d43abaff854cf343524df@thread.tacv2/conversations?groupId=6946217f-e911-4238-86a7-69f7f22b7c9e&amp;tenantId=23935cc7-7711-4713-8e10-eb2cc1a68dcd" TargetMode="External"/><Relationship Id="rId17" Type="http://schemas.openxmlformats.org/officeDocument/2006/relationships/hyperlink" Target="https://teams.microsoft.com/l/team/19%3Ac8ca9aa1db674c408c10401b96b52a4f@thread.tacv2/conversations?groupId=9a2eda05-cf6d-4af5-ab1d-d5fd2e42cece&amp;tenantId=23935cc7-7711-4713-8e10-eb2cc1a68dcd" TargetMode="External"/><Relationship Id="rId18" Type="http://schemas.openxmlformats.org/officeDocument/2006/relationships/hyperlink" Target="https://teams.microsoft.com/l/team/19%3A00547aa2a8214dd0947483e23fbd6ee4@thread.tacv2/conversations?groupId=e0971d18-ada9-4ba3-b14e-a9cba88353d0&amp;tenantId=23935cc7-7711-4713-8e10-eb2cc1a68dcd" TargetMode="External"/><Relationship Id="rId19" Type="http://schemas.openxmlformats.org/officeDocument/2006/relationships/hyperlink" Target="https://teams.microsoft.com/l/team/19%3A593391972d704b77970b1f79161e34ec@thread.tacv2/conversations?groupId=ad927b7e-1c74-40f1-8aa3-0410272ec19d&amp;tenantId=23935cc7-7711-4713-8e10-eb2cc1a68dcd" TargetMode="External"/><Relationship Id="rId20" Type="http://schemas.openxmlformats.org/officeDocument/2006/relationships/hyperlink" Target="https://teams.microsoft.com/l/team/19%3A986081efda5d4a928a6d0d7ccefb9911@thread.tacv2/conversations?groupId=b1477a91-55f4-4c7c-9d90-543dd44f9321&amp;tenantId=23935cc7-7711-4713-8e10-eb2cc1a68dcd" TargetMode="External"/><Relationship Id="rId21" Type="http://schemas.openxmlformats.org/officeDocument/2006/relationships/hyperlink" Target="https://teams.microsoft.com/l/team/19%3A31fd4d17fa7c4cfebc3b1a0c6ee271e1@thread.tacv2/conversations?groupId=3531b273-c339-4d44-a504-de9d32448497&amp;tenantId=23935cc7-7711-4713-8e10-eb2cc1a68dcd" TargetMode="External"/><Relationship Id="rId22" Type="http://schemas.openxmlformats.org/officeDocument/2006/relationships/hyperlink" Target="https://teams.microsoft.com/l/team/19%3A0a023d831b6b466581118992cbd69d69@thread.tacv2/conversations?groupId=53883eaf-ea8b-4c2f-89e1-a48456926b6d&amp;tenantId=23935cc7-7711-4713-8e10-eb2cc1a68dcd" TargetMode="External"/><Relationship Id="rId23" Type="http://schemas.openxmlformats.org/officeDocument/2006/relationships/hyperlink" Target="https://teams.microsoft.com/l/team/19%3A29168034b562406487b10c56384fafab@thread.tacv2/conversations?groupId=3525f2a2-0711-418d-9fa4-4945ec98f3b7&amp;tenantId=23935cc7-7711-4713-8e10-eb2cc1a68dcd" TargetMode="External"/><Relationship Id="rId24" Type="http://schemas.openxmlformats.org/officeDocument/2006/relationships/hyperlink" Target="https://teams.microsoft.com/l/team/19%3A3541d9cafee24e3b8e6155d29cbef9db@thread.tacv2/conversations?groupId=4ec75500-6f0d-4aed-be24-d380e6a065bf&amp;tenantId=23935cc7-7711-4713-8e10-eb2cc1a68dcd" TargetMode="External"/><Relationship Id="rId25" Type="http://schemas.openxmlformats.org/officeDocument/2006/relationships/hyperlink" Target="https://teams.microsoft.com/l/team/19%3A2ce95ab1b5b14937a964a2cd442aca40@thread.tacv2/conversations?groupId=8e8730eb-118b-4b22-874b-5c49bc52863a&amp;tenantId=23935cc7-7711-4713-8e10-eb2cc1a68dcd" TargetMode="External"/><Relationship Id="rId26" Type="http://schemas.openxmlformats.org/officeDocument/2006/relationships/hyperlink" Target="https://teams.microsoft.com/l/team/19%3Ae2af97339a1540c9a1a26b3bc7dabbf9@thread.tacv2/conversations?groupId=21f3a856-2d38-45b2-ad22-3a7e688ea033&amp;tenantId=23935cc7-7711-4713-8e10-eb2cc1a68dcd" TargetMode="External"/><Relationship Id="rId27" Type="http://schemas.openxmlformats.org/officeDocument/2006/relationships/hyperlink" Target="https://teams.microsoft.com/l/team/19%3A9f12f2cbbceb41cabe76da1503c1ad4f@thread.tacv2/conversations?groupId=947001ba-1d51-40de-b65b-4f04d3042f24&amp;tenantId=23935cc7-7711-4713-8e10-eb2cc1a68dcd" TargetMode="External"/><Relationship Id="rId28" Type="http://schemas.openxmlformats.org/officeDocument/2006/relationships/hyperlink" Target="https://teams.microsoft.com/l/team/19%3A428f904a534c443c8293655e6dbbe0ff@thread.tacv2/conversations?groupId=2e68e842-5e2d-4182-87a3-4af2d8c9012b&amp;tenantId=23935cc7-7711-4713-8e10-eb2cc1a68dcd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9:48:00Z</dcterms:created>
  <dc:creator>COMU</dc:creator>
  <dc:description/>
  <cp:keywords/>
  <dc:language>en-US</dc:language>
  <cp:lastModifiedBy>COMU</cp:lastModifiedBy>
  <dcterms:modified xsi:type="dcterms:W3CDTF">2020-10-05T18:09:00Z</dcterms:modified>
  <cp:revision>8</cp:revision>
  <dc:subject/>
  <dc:title/>
</cp:coreProperties>
</file>