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Ezine Meslek Yüksekokulu Muhasebe ve Vergi Bölümü SWOT Analizi</w:t>
      </w:r>
    </w:p>
    <w:p>
      <w:pPr>
        <w:pStyle w:val="Pa6"/>
        <w:spacing w:lineRule="auto" w:line="276" w:before="40" w:after="40"/>
        <w:jc w:val="both"/>
        <w:rPr/>
      </w:pPr>
      <w:r>
        <w:rPr>
          <w:rFonts w:cs="Times New Roman" w:ascii="Times New Roman" w:hAnsi="Times New Roman"/>
        </w:rPr>
        <w:t xml:space="preserve">Muhasebe ve Vergi Bölümü </w:t>
      </w:r>
      <w:r>
        <w:rPr>
          <w:rFonts w:cs="Times New Roman" w:ascii="Times New Roman" w:hAnsi="Times New Roman"/>
          <w:color w:val="000000"/>
        </w:rPr>
        <w:t xml:space="preserve">etkileyen faktörler Kurum İçi Analiz (Güçlü ve Zayıf Yönler) ve Kurum Dışı Çevre Analizi (Fırsatlar ve Tehditler) olarak iki ana başlık altında değerlendirilmiştir. </w:t>
      </w:r>
    </w:p>
    <w:p>
      <w:pPr>
        <w:pStyle w:val="Default"/>
        <w:spacing w:lineRule="auto" w:line="276" w:before="120" w:after="3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Güçlü Yönlerimiz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yönden yetişmiş, alanında uzman, dinamik öğretim elemanlarının varlığı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k kadronun sektörel deneyime sahip olması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ğrenci odaklı eğitimin esas alınması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unlarımızın kamu, özel sektördeki ve sivil toplum örgütlerinde iş alanlarının geniş olması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tüphane olanakları ve veri tabanlarının çeşitliliği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sayar laboratuvarına sahip olmak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üksekokul yanında kurulan yeni bir Organize Sanayi Bölgesinin varlığı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 işlem alt yapısı ve internet kaynaklarına erişimin olması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ademik ve idari kadro için uygun çalışma ortamı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ğrenci sayısı ve öğrencilerin nispeten daha az sorunlu sosyal arka planları 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tim elemanlarımız öğrencilerin eğitsel, sosyal ve kültürel sorunlarıyla olduğu gibi, kişisel sorunlarıyla da ilgilenme ve onlara rehberlik etme bilincine sahip olması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tim elemanlarının kanun, tüzük, yönetmelik ve kurumsal düzenlemelere uyumu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üksekokulun büyük 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hirlerle ba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lantı yolları üzerinde olması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ış paydaşlarla güçlü iletişim ve işbirliği içerisinde olunması </w:t>
      </w:r>
    </w:p>
    <w:p>
      <w:pPr>
        <w:pStyle w:val="Default"/>
        <w:spacing w:lineRule="auto" w:line="276" w:before="120" w:after="3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İyileştirmeye Açık Yönlerimiz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ğretim elemanı ve idari personel açığı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slik ihtiyacı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ziksel alanların ve kaynakların azlığı </w:t>
      </w:r>
    </w:p>
    <w:p>
      <w:pPr>
        <w:pStyle w:val="ListeParagraf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eni teknolojiye sahip bilgisayar, yazıcı vb. eğitim amaçlı donanımların yetersizliği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zun olan öğrencilerimizin üniversite ile olan bağlarının kopması </w:t>
      </w:r>
    </w:p>
    <w:p>
      <w:pPr>
        <w:pStyle w:val="Default"/>
        <w:spacing w:lineRule="auto" w:line="276" w:before="120" w:after="3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Fırsatlar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 yanında kurulan yeni bir Organize Sanayi Bölgesinin varlığı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nakkale ilinin tarihi, kültürel dokusu ve coğrafi konumu dolaysıyla çekici bir b</w:t>
      </w:r>
      <w:bookmarkStart w:id="0" w:name="_GoBack"/>
      <w:bookmarkEnd w:id="0"/>
      <w:r>
        <w:rPr>
          <w:rFonts w:cs="Times New Roman" w:ascii="Times New Roman" w:hAnsi="Times New Roman"/>
        </w:rPr>
        <w:t>ölge olması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ölgenin güvenli ve huzurlu yapısı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telikli işgücüne duyulan ihtiyaç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törlerin ara eleman ihtiyacı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genin gelişime açık yapısı</w:t>
      </w:r>
    </w:p>
    <w:p>
      <w:pPr>
        <w:pStyle w:val="Default"/>
        <w:spacing w:lineRule="auto" w:line="276" w:before="120" w:after="3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Tehditler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 yurtlarının yetersiz kalması ve barınma sorunu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i kaynakların kısıtlı kalması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ine ilçesinde sosyal ve kültürel hayatın az gelişmişliğ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3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ızlı değişen teknolojiye uyum sağlamada altyapı eksiklikleri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075" w:h="17677"/>
      <w:pgMar w:left="1342" w:right="919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ebo-Bold">
    <w:charset w:val="a2"/>
    <w:family w:val="swiss"/>
    <w:pitch w:val="default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ebo-Bold;Ceebo-Bold" w:hAnsi="Ceebo-Bold;Ceebo-Bold" w:eastAsia="Calibri" w:cs="Ceebo-Bold;Ceebo-Bold"/>
      <w:color w:val="000000"/>
      <w:sz w:val="24"/>
      <w:szCs w:val="24"/>
      <w:lang w:val="tr-TR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4:00Z</dcterms:created>
  <dc:creator>admin</dc:creator>
  <dc:description/>
  <dc:language>en-US</dc:language>
  <cp:lastModifiedBy>COMU</cp:lastModifiedBy>
  <dcterms:modified xsi:type="dcterms:W3CDTF">2022-01-10T10:14:00Z</dcterms:modified>
  <cp:revision>2</cp:revision>
  <dc:subject/>
  <dc:title/>
</cp:coreProperties>
</file>