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zine Meslek Yüksekokulu Muhasebe ve Vergi Bölümü 2021 Yılı Faaliyet Raporu</w:t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Eğitim ve Öğretim Faaliyeti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ölümümüz, Muhasebe ve Vergi Uygulamaları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isimli tek programla eğitim öğretim faaliyetlerine devam etmektedir. Bölümümüzde kadrolu öğretim elemanı sayısı 2’d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20" w:after="120"/>
        <w:ind w:left="567" w:hanging="0"/>
        <w:contextualSpacing w:val="false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Dr. Öğr. Üye. Hasan Gül (Bölüm Başkanı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20" w:after="120"/>
        <w:ind w:left="567" w:hanging="0"/>
        <w:contextualSpacing w:val="false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Dr. Öğr. Üye. Özlem Elmalı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Ayrıca YÖK derslerini ve bazı branş derslerini vermek üzere başka bölümlerden ve görevlendirmeyle gelen öğretim elemanları da dersler yürütmektedir. </w:t>
      </w:r>
    </w:p>
    <w:p>
      <w:pPr>
        <w:pStyle w:val="ListeParagraf"/>
        <w:autoSpaceDE w:val="false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Bölümümüzde 49’u kız, 45’i erkek olmak üzere toplam kayıtlı öğrenci sayısı 94’tür. 2010 yılından günümüze kadar 211’i kız, 143’ü erkek olmak üzere toplam 354 öğrenci mezun edilmiştir. </w:t>
      </w:r>
    </w:p>
    <w:p>
      <w:pPr>
        <w:pStyle w:val="ListeParagraf"/>
        <w:autoSpaceDE w:val="false"/>
        <w:spacing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Öğretim elamanı sayısının önümüzdeki dönemlerde artması beklenmektedir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raştırma ve Yayın Faaliyetleri 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blo 1’de 2020-2021 yılları arasında bölümümüz öğretim elemanlarının araştırma ve yayın sayıları sunulmuştur.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lo1. 2020-2021 Yayınlar ve Eserle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86"/>
        <w:gridCol w:w="1087"/>
        <w:gridCol w:w="1087"/>
      </w:tblGrid>
      <w:tr>
        <w:trPr>
          <w:trHeight w:val="5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7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tr-TR" w:bidi="tr-TR"/>
              </w:rPr>
              <w:t>Uluslararası hakemli dergilerde yayınlanan makaleler (SCI &amp; SSCI &amp;Arts and Humanitie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Uluslararası diğer hakemli dergilerde yayımlanan makalel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Ulusal hakemli dergilerde yayınlanan makalel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  <w:t>Yazılan uluslararası kitaplar veya kitaplarda bölüml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Uluslararası bilimsel toplantılarda sunulan ve bildiri kitabında (Proceedings) basılan bildiril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ebo-Bold">
    <w:charset w:val="a2"/>
    <w:family w:val="swiss"/>
    <w:pitch w:val="default"/>
  </w:font>
  <w:font w:name="CertaSans">
    <w:charset w:val="a2"/>
    <w:family w:val="swiss"/>
    <w:pitch w:val="default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5">
    <w:name w:val="A5"/>
    <w:qFormat/>
    <w:rPr>
      <w:rFonts w:cs="CertaSans;CertaSans"/>
      <w:color w:val="000000"/>
      <w:sz w:val="18"/>
      <w:szCs w:val="18"/>
    </w:rPr>
  </w:style>
  <w:style w:type="character" w:styleId="A8">
    <w:name w:val="A8"/>
    <w:qFormat/>
    <w:rPr>
      <w:rFonts w:cs="CertaSans;CertaSan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ebo-Bold;Ceebo-Bold" w:hAnsi="Ceebo-Bold;Ceebo-Bold" w:eastAsia="Calibri" w:cs="Ceebo-Bold;Ceebo-Bold"/>
      <w:color w:val="000000"/>
      <w:sz w:val="24"/>
      <w:szCs w:val="24"/>
      <w:lang w:val="tr-TR" w:bidi="ar-SA" w:eastAsia="zh-CN"/>
    </w:rPr>
  </w:style>
  <w:style w:type="paragraph" w:styleId="Pa31">
    <w:name w:val="Pa31"/>
    <w:basedOn w:val="Default"/>
    <w:next w:val="Default"/>
    <w:qFormat/>
    <w:pPr>
      <w:spacing w:lineRule="atLeast" w:line="201"/>
    </w:pPr>
    <w:rPr>
      <w:rFonts w:ascii="CertaSans;CertaSans" w:hAnsi="CertaSans;CertaSans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ertaSans;CertaSans" w:hAnsi="CertaSans;CertaSans" w:cs="Times New Roman"/>
      <w:color w:val="00000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1:00Z</dcterms:created>
  <dc:creator>admin</dc:creator>
  <dc:description/>
  <dc:language>en-US</dc:language>
  <cp:lastModifiedBy>COMU</cp:lastModifiedBy>
  <dcterms:modified xsi:type="dcterms:W3CDTF">2022-01-10T10:07:00Z</dcterms:modified>
  <cp:revision>5</cp:revision>
  <dc:subject/>
  <dc:title/>
</cp:coreProperties>
</file>