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MUHASEBE VE VERGİ BÖLÜMÜNÜN (2018-2022 YILLARI ARASINI KAPSAYAN) STRATEJİK PLANI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TRATEJİK AMAÇ 1. </w:t>
      </w:r>
      <w:r>
        <w:rPr>
          <w:rFonts w:eastAsia="Times New Roman" w:cs="Times New Roman" w:ascii="Times New Roman" w:hAnsi="Times New Roman"/>
        </w:rPr>
        <w:t>BİLİMSEL, GİRİŞİMCİ VE YENİLİKÇİ BİR ÜNİVERSİTE OLMA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tratejik Hedef 1.1. </w:t>
      </w:r>
      <w:r>
        <w:rPr>
          <w:rFonts w:cs="Times New Roman" w:ascii="Times New Roman" w:hAnsi="Times New Roman"/>
        </w:rPr>
        <w:t>İnsan kaynağının akademik beceri, nitelik ve etkin araştırma yapabilme kapasitesinin arttırılması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trateji 1.1.1. </w:t>
      </w:r>
      <w:r>
        <w:rPr>
          <w:rFonts w:eastAsia="Times New Roman" w:cs="Times New Roman" w:ascii="Times New Roman" w:hAnsi="Times New Roman"/>
        </w:rPr>
        <w:t>Öğretim elemanlarının ulusal ve uluslararası kongrelere katılımını teşvik etmek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lusal veya uluslararası düzenlenen kongrelere katılan öğretim elemanı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TRATEJİK AMAÇ 1. </w:t>
      </w:r>
      <w:r>
        <w:rPr>
          <w:rFonts w:eastAsia="Times New Roman" w:cs="Times New Roman" w:ascii="Times New Roman" w:hAnsi="Times New Roman"/>
        </w:rPr>
        <w:t>BİLİMSEL, GİRİŞİMCİ VE YENİLİKÇİ BİR ÜNİVERSİTE OLMA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k Hedef 1.2. </w:t>
      </w:r>
      <w:r>
        <w:rPr>
          <w:rFonts w:cs="Times New Roman" w:ascii="Times New Roman" w:hAnsi="Times New Roman"/>
        </w:rPr>
        <w:t>Girişimciliği ve yöneticiliği destekleyecek altyapının geliştirilmes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1.2.1. </w:t>
      </w:r>
      <w:r>
        <w:rPr/>
        <w:t>KOSGEB tarafından akredite edilen girişimcilik derslerinin öğretim planlarına entegrasyonunu sağlayacak düzenleyici mekanizmalar oluşturmak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kredite edilen girişimcilik ders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TRATEJİK AMAÇ 1. </w:t>
      </w:r>
      <w:r>
        <w:rPr>
          <w:rFonts w:eastAsia="Times New Roman" w:cs="Times New Roman" w:ascii="Times New Roman" w:hAnsi="Times New Roman"/>
        </w:rPr>
        <w:t>BİLİMSEL, GİRİŞİMCİ VE YENİLİKÇİ BİR ÜNİVERSİTE OLMA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k Hedef 1.3. </w:t>
      </w:r>
      <w:r>
        <w:rPr>
          <w:rFonts w:cs="Times New Roman" w:ascii="Times New Roman" w:hAnsi="Times New Roman"/>
        </w:rPr>
        <w:t>ÇOMÜ’nün ulusal ve uluslararası gelişiminin sağlanması, niteliğinin arttırılması ve uluslararasılaşma</w:t>
      </w:r>
    </w:p>
    <w:p>
      <w:pPr>
        <w:pStyle w:val="Normal"/>
        <w:spacing w:lineRule="exact" w:line="227"/>
        <w:rPr/>
      </w:pPr>
      <w:r>
        <w:rPr>
          <w:rFonts w:eastAsia="Times New Roman" w:cs="Times New Roman" w:ascii="Times New Roman" w:hAnsi="Times New Roman"/>
          <w:b/>
        </w:rPr>
        <w:t xml:space="preserve">Strateji 1.3.1. </w:t>
      </w:r>
      <w:r>
        <w:rPr>
          <w:rFonts w:cs="Times New Roman" w:ascii="Times New Roman" w:hAnsi="Times New Roman"/>
        </w:rPr>
        <w:t>Öğretim elemanlarının ulusal ve uluslararası dergilerde makale yayınlamalarını teşvik etme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1.3.2. </w:t>
      </w:r>
      <w:r>
        <w:rPr>
          <w:rFonts w:cs="Times New Roman" w:ascii="Times New Roman" w:hAnsi="Times New Roman"/>
        </w:rPr>
        <w:t>Öğretim elemanlarının ulusal ve uluslararası kongrelerde bildirilerle katılmalarını sağlamak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rateji 1.3.3. Öğretim elemanlarının ulusal veya uluslararası yayınlanan kitaplar ve kitaplardaki bölümleri desteklemek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im elemanlarının ulusal veya uluslararası yayınlanan makale sayıs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im elemanlarının ulusal veya uluslararası yayınlanan bildiri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im elemanlarının ulusal veya uluslararası yayınlanan kitaplar ve kitaplardaki bölüm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TRATEJİK AMAÇ 2. </w:t>
      </w:r>
      <w:r>
        <w:rPr>
          <w:rFonts w:eastAsia="Times New Roman" w:cs="Times New Roman" w:ascii="Times New Roman" w:hAnsi="Times New Roman"/>
        </w:rPr>
        <w:t>KALİTELİ EĞİTİM VE ÖĞRETİM FAALİYETLERİ SUNMAK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tratejik Hedef 2.1. </w:t>
      </w:r>
      <w:r>
        <w:rPr>
          <w:rFonts w:cs="Times New Roman" w:ascii="Times New Roman" w:hAnsi="Times New Roman"/>
        </w:rPr>
        <w:t>Çanakkale Onsekiz Mart Üniversitesi’ni daha nitelikli öğrencilerin tercih etmesinin sağlanması</w:t>
      </w:r>
    </w:p>
    <w:p>
      <w:pPr>
        <w:pStyle w:val="Normal"/>
        <w:spacing w:lineRule="exact" w:line="2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trateji 2.1.1. </w:t>
      </w:r>
      <w:r>
        <w:rPr>
          <w:rFonts w:cs="Times New Roman" w:ascii="Times New Roman" w:hAnsi="Times New Roman"/>
        </w:rPr>
        <w:t>Öğrenciler için öğrenci Yaşam, Kariyer ve Mezun İlişkileri Koordinatörlüğü kurmak ve geliştirmek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trateji 2.1.2. </w:t>
      </w:r>
      <w:r>
        <w:rPr>
          <w:rFonts w:cs="Times New Roman" w:ascii="Times New Roman" w:hAnsi="Times New Roman"/>
        </w:rPr>
        <w:t>Ortaöğrenim kurumlarında ÇOMÜ tanıtım faaliyetlerini etkinleştirmek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teji 2.1.3. </w:t>
      </w:r>
      <w:r>
        <w:rPr>
          <w:rFonts w:cs="Times New Roman" w:ascii="Times New Roman" w:hAnsi="Times New Roman"/>
        </w:rPr>
        <w:t>Başarılı mezunların katılımı ile özel tanıtım etkinlikleri düzenlemek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Yaşam, Kariyer ve Mezun İlişkileri Koordinatörlüğü kurm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ıtım yapılan ortaöğrenim kurumu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un işbirliği ile düzenlenen özel tanıtım etkinliği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TRATEJİK AMAÇ 2. </w:t>
      </w:r>
      <w:r>
        <w:rPr>
          <w:rFonts w:eastAsia="Times New Roman" w:cs="Times New Roman" w:ascii="Times New Roman" w:hAnsi="Times New Roman"/>
        </w:rPr>
        <w:t>KALİTELİ EĞİTİM VE ÖĞRETİM FAALİYETLERİ SUNMA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k Hedef 2.2. </w:t>
      </w:r>
      <w:r>
        <w:rPr>
          <w:rFonts w:cs="Times New Roman" w:ascii="Times New Roman" w:hAnsi="Times New Roman"/>
        </w:rPr>
        <w:t>Eğitim öğretim programlarının niteliğinin geliştirilmesi</w:t>
      </w:r>
    </w:p>
    <w:p>
      <w:pPr>
        <w:pStyle w:val="Normal"/>
        <w:spacing w:lineRule="exact" w:line="227"/>
        <w:rPr/>
      </w:pPr>
      <w:r>
        <w:rPr>
          <w:rFonts w:eastAsia="Times New Roman" w:cs="Times New Roman" w:ascii="Times New Roman" w:hAnsi="Times New Roman"/>
          <w:b/>
        </w:rPr>
        <w:t xml:space="preserve">Strateji 2.2.1. </w:t>
      </w:r>
      <w:r>
        <w:rPr>
          <w:rFonts w:cs="Times New Roman" w:ascii="Times New Roman" w:hAnsi="Times New Roman"/>
        </w:rPr>
        <w:t>Eğitim programlarının akreditasyonunu sağlama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2.2.2. </w:t>
      </w:r>
      <w:r>
        <w:rPr/>
        <w:t xml:space="preserve">Güncel beklenti ve gereksinimlere uygun olarak, yeni eğitim programları ve yeni dersler geliştirmek 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kredite program sayıs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im planlarında farklı bölümlerden alınabilen ders oran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20</w:t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İK AMAÇ 2. </w:t>
      </w:r>
      <w:r>
        <w:rPr>
          <w:rFonts w:eastAsia="Times New Roman" w:cs="Times New Roman" w:ascii="Times New Roman" w:hAnsi="Times New Roman"/>
        </w:rPr>
        <w:t>KALİTELİ EĞİTİM VE ÖĞRETİM FAALİYETLERİ SUNMA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k Hedef 2.3. </w:t>
      </w:r>
      <w:r>
        <w:rPr>
          <w:rFonts w:cs="Times New Roman" w:ascii="Times New Roman" w:hAnsi="Times New Roman"/>
        </w:rPr>
        <w:t>Öğretim üyelerinin eğitici niteliklerinin geliştirilmesi</w:t>
      </w:r>
    </w:p>
    <w:p>
      <w:pPr>
        <w:pStyle w:val="Normal"/>
        <w:spacing w:lineRule="exact" w:line="227"/>
        <w:rPr/>
      </w:pPr>
      <w:r>
        <w:rPr>
          <w:rFonts w:eastAsia="Times New Roman" w:cs="Times New Roman" w:ascii="Times New Roman" w:hAnsi="Times New Roman"/>
          <w:b/>
        </w:rPr>
        <w:t xml:space="preserve">Strateji 2.3.1. </w:t>
      </w:r>
      <w:r>
        <w:rPr>
          <w:rFonts w:cs="Times New Roman" w:ascii="Times New Roman" w:hAnsi="Times New Roman"/>
        </w:rPr>
        <w:t>Ölçme değerlendirme, çağdaş eğitim yöntemleri ve kişisel formasyon (sunum becerileri, yabancı dil vb.) gibi konularda eğiticinin eğitimi programları düzenleme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2.3.2. </w:t>
      </w:r>
      <w:r>
        <w:rPr/>
        <w:t>Eğitimin sürekli iyileştirilmesi kapsamında ders değerlendirmeleri ile ilgili öğretim üyelerine geri bildirim vermek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üzenlenen eğiticinin eğitimi programı sayıs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im üyelerinin değerlendirilme sonuçlar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İK AMAÇ 2. </w:t>
      </w:r>
      <w:r>
        <w:rPr>
          <w:rFonts w:eastAsia="Times New Roman" w:cs="Times New Roman" w:ascii="Times New Roman" w:hAnsi="Times New Roman"/>
        </w:rPr>
        <w:t>KALİTELİ EĞİTİM VE ÖĞRETİM FAALİYETLERİ SUNMA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k Hedef 2.4. </w:t>
      </w:r>
      <w:r>
        <w:rPr>
          <w:rFonts w:cs="Times New Roman" w:ascii="Times New Roman" w:hAnsi="Times New Roman"/>
        </w:rPr>
        <w:t xml:space="preserve">Öğrencilerin öğrenme istek ve kapasitelerinin geliştirilmesi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2.4.1. </w:t>
      </w:r>
      <w:r>
        <w:rPr>
          <w:rFonts w:cs="Times New Roman" w:ascii="Times New Roman" w:hAnsi="Times New Roman"/>
        </w:rPr>
        <w:t>Ölçme değerlendirme, çağdaş eğitim yöntemleri ve kişisel formasyon (sunum becerileri, yabancı dil vb.) gibi konularda eğiticinin eğitimi programları düzenleme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2.4.2. </w:t>
      </w:r>
      <w:r>
        <w:rPr>
          <w:rFonts w:cs="Times New Roman" w:ascii="Times New Roman" w:hAnsi="Times New Roman"/>
        </w:rPr>
        <w:t>Eğitimin sürekli iyileştirilmesi kapsamında ders değerlendirmeleri ile ilgili öğretim üyelerine geri bildirim verm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teji 2.4.3. </w:t>
      </w:r>
      <w:r>
        <w:rPr>
          <w:rFonts w:cs="Times New Roman" w:ascii="Times New Roman" w:hAnsi="Times New Roman"/>
        </w:rPr>
        <w:t>Psikolojik danışma ve rehberlik hizmetlerini çeşitlendirerek etkinleştirm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teji 2.4.4. </w:t>
      </w:r>
      <w:r>
        <w:rPr>
          <w:rFonts w:cs="Times New Roman" w:ascii="Times New Roman" w:hAnsi="Times New Roman"/>
        </w:rPr>
        <w:t>Kariyer geliştirme hizmetlerini etkinleştirerek öğrencilere kariyer danışmanlığı, koçluk ve mentorluk desteği verme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2.4.5. </w:t>
      </w:r>
      <w:r>
        <w:rPr/>
        <w:t>İş yaşamına hazırlık eğitimlerini çeşitlendirerek eğitimlerin etkinliğini artırmak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ryantasyona katılan öğrenci sayıs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4" w:leader="none"/>
              </w:tabs>
              <w:spacing w:lineRule="exact" w:line="218"/>
              <w:ind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al ve uluslararası kapsamda yapılan staj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kolojik danışmanlık ve rehberlik hizmeti alan öğrenci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yer ofisinin kurulması ve geliştirilmes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yaşamına hazırlık eğitimleri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TEJİK AMAÇ 3. </w:t>
      </w:r>
      <w:r>
        <w:rPr>
          <w:rFonts w:cs="Times New Roman" w:ascii="Times New Roman" w:hAnsi="Times New Roman"/>
        </w:rPr>
        <w:t>PAYDAŞLARLA OLAN İLİŞKİLERİN GELİŞTİRİLMESİ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k Hedef 3.1. </w:t>
      </w:r>
      <w:r>
        <w:rPr>
          <w:rFonts w:cs="Times New Roman" w:ascii="Times New Roman" w:hAnsi="Times New Roman"/>
        </w:rPr>
        <w:t>Kurum içi iletişim ve işbirliğinin ve iç paydaşların aidiyet duygusunun geliştirilmes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3.1.1. </w:t>
      </w:r>
      <w:r>
        <w:rPr>
          <w:rFonts w:cs="Times New Roman" w:ascii="Times New Roman" w:hAnsi="Times New Roman"/>
        </w:rPr>
        <w:t>Kuruma yeni katılan iç paydaşlara yönelik oryantasyon programları düzenlemek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2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trateji 3.1.2. </w:t>
      </w:r>
      <w:r>
        <w:rPr>
          <w:rFonts w:cs="Times New Roman" w:ascii="Times New Roman" w:hAnsi="Times New Roman"/>
        </w:rPr>
        <w:t>Öğretim elemanları arasındaki iletişimi güçlendirecek sosyal faaliyetleri etkinleştirmek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esislerde Düzenlenen oryantasyon program sayıs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k ve idari personelin kurum içi iletişimden memnuniyet düze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TEJİK AMAÇ 3. </w:t>
      </w:r>
      <w:r>
        <w:rPr>
          <w:rFonts w:cs="Times New Roman" w:ascii="Times New Roman" w:hAnsi="Times New Roman"/>
        </w:rPr>
        <w:t>PAYDAŞLARLA OLAN İLİŞKİLERİN GELİŞTİRİLMESİ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k Hedef 3.2. </w:t>
      </w:r>
      <w:r>
        <w:rPr>
          <w:rFonts w:cs="Times New Roman" w:ascii="Times New Roman" w:hAnsi="Times New Roman"/>
        </w:rPr>
        <w:t>Mezunlarla etkileşimin geliştirilmesi</w:t>
      </w:r>
    </w:p>
    <w:p>
      <w:pPr>
        <w:pStyle w:val="Normal"/>
        <w:spacing w:lineRule="exact" w:line="227"/>
        <w:rPr/>
      </w:pPr>
      <w:r>
        <w:rPr>
          <w:rFonts w:eastAsia="Times New Roman" w:cs="Times New Roman" w:ascii="Times New Roman" w:hAnsi="Times New Roman"/>
          <w:b/>
        </w:rPr>
        <w:t xml:space="preserve">Strateji 3.2.1. </w:t>
      </w:r>
      <w:r>
        <w:rPr/>
        <w:t>Mezunlar ofisi aracılığıyla mezunlarla yüz yüze iletişimi güçlendirmek ve mezun izleme sistemini etkinleştirmek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ezunlar ofisi aracılığıyla iletişim kurulan mezun sayıs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TEJİK AMAÇ 4. </w:t>
      </w:r>
      <w:r>
        <w:rPr>
          <w:rFonts w:cs="Times New Roman" w:ascii="Times New Roman" w:hAnsi="Times New Roman"/>
        </w:rPr>
        <w:t>KURUM KÜLTÜRÜNÜN GELİŞTİRİLMESİ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k Hedef 4.1. </w:t>
      </w:r>
      <w:r>
        <w:rPr>
          <w:rFonts w:cs="Times New Roman" w:ascii="Times New Roman" w:hAnsi="Times New Roman"/>
        </w:rPr>
        <w:t>Mezunlarla iletişimi daha güçlü ve etkin hale getirme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4.1.1. </w:t>
      </w:r>
      <w:r>
        <w:rPr/>
        <w:t>Düzenlenen etkinliklerden mezunları haberdar ederek katılımlarını sağlamak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ezun katılım sayıs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TEJİK AMAÇ 4. </w:t>
      </w:r>
      <w:r>
        <w:rPr>
          <w:rFonts w:cs="Times New Roman" w:ascii="Times New Roman" w:hAnsi="Times New Roman"/>
        </w:rPr>
        <w:t>KURUM KÜLTÜRÜNÜN GELİŞTİRİLMESİ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k Hedef 4.2. </w:t>
      </w:r>
      <w:r>
        <w:rPr>
          <w:rFonts w:cs="Times New Roman" w:ascii="Times New Roman" w:hAnsi="Times New Roman"/>
        </w:rPr>
        <w:t>Akademik ve idari personelin kuruma aidiyetini güçlendirme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4.2.1. </w:t>
      </w:r>
      <w:r>
        <w:rPr/>
        <w:t>Üniversite etkinliklerine personelin gönüllü katılımını teşvik etmek, birlikte kutlama törenlerinin sayısını arttırmak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üzenlenen etkinlik sayısı, Katılım oran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/ %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 %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TEJİK AMAÇ 4. </w:t>
      </w:r>
      <w:r>
        <w:rPr>
          <w:rFonts w:cs="Times New Roman" w:ascii="Times New Roman" w:hAnsi="Times New Roman"/>
        </w:rPr>
        <w:t>KURUM KÜLTÜRÜNÜN GELİŞTİRİLMESİ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k Hedef 4.3. </w:t>
      </w:r>
      <w:r>
        <w:rPr>
          <w:rFonts w:cs="Times New Roman" w:ascii="Times New Roman" w:hAnsi="Times New Roman"/>
        </w:rPr>
        <w:t>Kurum kültürünün korunması ve sürekliliğinin sağlanması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4.3.1. </w:t>
      </w:r>
      <w:r>
        <w:rPr>
          <w:rFonts w:cs="Times New Roman" w:ascii="Times New Roman" w:hAnsi="Times New Roman"/>
        </w:rPr>
        <w:t>Politika ve stratejilere çalışanların katılımını sağlama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4.3.2. </w:t>
      </w:r>
      <w:r>
        <w:rPr>
          <w:rFonts w:cs="Times New Roman" w:ascii="Times New Roman" w:hAnsi="Times New Roman"/>
        </w:rPr>
        <w:t>İletişim kanallarıyla paydaşları bilgilendirme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4.3.3. </w:t>
      </w:r>
      <w:r>
        <w:rPr>
          <w:rFonts w:cs="Times New Roman" w:ascii="Times New Roman" w:hAnsi="Times New Roman"/>
        </w:rPr>
        <w:t>Çalışanlar ve birimler arasında güven kültürü geliştirmek ve işbirliği oluşturma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4.3.4. </w:t>
      </w:r>
      <w:r>
        <w:rPr>
          <w:rFonts w:cs="Times New Roman" w:ascii="Times New Roman" w:hAnsi="Times New Roman"/>
        </w:rPr>
        <w:t>Çalışanların istek ve amaçlarına saygı gösterilen hoşgörü ortamı oluşturma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4.3.5. </w:t>
      </w:r>
      <w:r>
        <w:rPr>
          <w:rFonts w:cs="Times New Roman" w:ascii="Times New Roman" w:hAnsi="Times New Roman"/>
        </w:rPr>
        <w:t>Çalışanların iş tatminini arttırma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Strateji 4.3.6. </w:t>
      </w:r>
      <w:r>
        <w:rPr/>
        <w:t>Etik kodların oluşturulması ve yaygınlaştırılması</w: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840"/>
        <w:gridCol w:w="880"/>
        <w:gridCol w:w="820"/>
        <w:gridCol w:w="860"/>
        <w:gridCol w:w="840"/>
        <w:gridCol w:w="860"/>
        <w:gridCol w:w="840"/>
        <w:gridCol w:w="860"/>
        <w:gridCol w:w="980"/>
        <w:gridCol w:w="880"/>
      </w:tblGrid>
      <w:tr>
        <w:trPr>
          <w:trHeight w:val="23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B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ydaşların ÇOMÜ’den haberdar olma anke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İletişim mecraları sayısı, iletişim anke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/ %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/ %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üven ve işbirliği anke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emnuniyet anke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tatmini anke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etiği anke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: Hedeflenen; B: Başarılan</w:t>
      </w:r>
    </w:p>
    <w:sectPr>
      <w:type w:val="nextPage"/>
      <w:pgSz w:orient="landscape" w:w="16838" w:h="11906"/>
      <w:pgMar w:left="1420" w:right="1672" w:gutter="0" w:header="0" w:top="112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2:00Z</dcterms:created>
  <dc:creator>COMU</dc:creator>
  <dc:description/>
  <dc:language>en-US</dc:language>
  <cp:lastModifiedBy>COMU</cp:lastModifiedBy>
  <dcterms:modified xsi:type="dcterms:W3CDTF">2022-01-14T07:42:00Z</dcterms:modified>
  <cp:revision>2</cp:revision>
  <dc:subject/>
  <dc:title/>
</cp:coreProperties>
</file>