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88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41605</wp:posOffset>
                </wp:positionV>
                <wp:extent cx="4297680" cy="601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NAKKALE ONSEKİZ MART ÜNİVERSİT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7.35pt;mso-wrap-distance-left:9.05pt;mso-wrap-distance-right:9.05pt;mso-wrap-distance-top:0pt;mso-wrap-distance-bottom:0pt;margin-top:11.15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ANAKKALE ONSEKİZ MART ÜNİVERSİ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ĞRENCİ İLİŞİK KESME FOR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Kimlik N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üksekokul/MY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umaras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Yukarıda kimlik ve okul bilgileri belirtilen üniversiteniz öğrencisi iken …../…../…….. tarihinde ……………………………………………………………..dolayı okulla ilişiğim kalmamıştı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  <w:tab/>
        <w:t>Gerekli yasal işlemlerin tamamlanmasını arz ederim. ……/……./………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Adres    :………………………....................................…..…..……                Adı Soyadı : </w:t>
      </w:r>
    </w:p>
    <w:p>
      <w:pPr>
        <w:pStyle w:val="Normal"/>
        <w:spacing w:before="120" w:after="120"/>
        <w:rPr/>
      </w:pPr>
      <w:r>
        <w:rPr/>
        <w:t xml:space="preserve">            …………………………</w:t>
      </w:r>
      <w:r>
        <w:rPr/>
        <w:t>......................................…............                 İmza           :</w:t>
      </w:r>
    </w:p>
    <w:p>
      <w:pPr>
        <w:pStyle w:val="Normal"/>
        <w:spacing w:before="120" w:after="120"/>
        <w:rPr/>
      </w:pPr>
      <w:r>
        <w:rPr/>
        <w:t>Telefon : (……..)……………….</w:t>
      </w:r>
    </w:p>
    <w:p>
      <w:pPr>
        <w:pStyle w:val="Normal"/>
        <w:spacing w:before="120" w:after="120"/>
        <w:rPr/>
      </w:pPr>
      <w:r>
        <w:rPr/>
        <w:t>E-Mail   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ÜTÜPHANE VE DÖKÜMANTASYON DAİRE BAŞKANLIĞ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Yukarıda kimliği ve durumu yazılı öğrencide kütüphanemize ait kitap bulunma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/……/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Onayla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DARİ VE MALİ İŞLER DAİRE BAŞKANLIĞ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Yukarıda kimliği ve durumu yazılı öğrencide Üniversitemize ait Taşıt Tanıtım Pulu bulunmamaktadır.</w:t>
      </w:r>
    </w:p>
    <w:p>
      <w:pPr>
        <w:pStyle w:val="Normal"/>
        <w:jc w:val="right"/>
        <w:rPr/>
      </w:pPr>
      <w:r>
        <w:rPr/>
        <w:t>……</w:t>
      </w:r>
      <w:r>
        <w:rPr/>
        <w:t>/……/………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Onaylay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ülte / Yüksekokul / Meslek Yüksekokulu Öğrenci İşlerince Doldurulacak Bölü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rç Borcu :  (   ) var.   (   ) yok.                 Öğrenci Kimliği : (    ) alındı. (    ) kayıp (kayıp ilanı var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/……/……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Onaylay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ölüm Danışman Öğretim Eleman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</w:t>
      </w:r>
      <w:r>
        <w:rPr/>
        <w:t>/……/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Onaylay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2:00Z</dcterms:created>
  <dc:creator>comu4556</dc:creator>
  <dc:description/>
  <cp:keywords/>
  <dc:language>en-US</dc:language>
  <cp:lastModifiedBy>Dell</cp:lastModifiedBy>
  <dcterms:modified xsi:type="dcterms:W3CDTF">2019-04-11T09:12:00Z</dcterms:modified>
  <cp:revision>2</cp:revision>
  <dc:subject/>
  <dc:title> </dc:title>
</cp:coreProperties>
</file>