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557"/>
        <w:gridCol w:w="1918"/>
        <w:gridCol w:w="163"/>
        <w:gridCol w:w="163"/>
        <w:gridCol w:w="277"/>
        <w:gridCol w:w="302"/>
        <w:gridCol w:w="302"/>
        <w:gridCol w:w="302"/>
        <w:gridCol w:w="684"/>
        <w:gridCol w:w="1149"/>
        <w:gridCol w:w="1471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  <w:tbl>
            <w:tblPr>
              <w:tblW w:w="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"/>
            </w:tblGrid>
            <w:tr>
              <w:trPr>
                <w:trHeight w:val="255" w:hRule="atLeast"/>
              </w:trPr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2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288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  <w:t>ADI-SOYADI</w:t>
            </w:r>
          </w:p>
        </w:tc>
        <w:tc>
          <w:tcPr>
            <w:tcW w:w="41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i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iCs/>
                <w:sz w:val="24"/>
                <w:szCs w:val="24"/>
                <w:lang w:eastAsia="tr-TR"/>
              </w:rPr>
              <w:t>FOTOĞRAF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  <w:tc>
          <w:tcPr>
            <w:tcW w:w="4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  <w:t>T.C. KİMLİK NO</w:t>
            </w:r>
          </w:p>
        </w:tc>
        <w:tc>
          <w:tcPr>
            <w:tcW w:w="41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i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  <w:tc>
          <w:tcPr>
            <w:tcW w:w="4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  <w:t>KAYIT OLDUĞU YIL</w:t>
            </w:r>
          </w:p>
        </w:tc>
        <w:tc>
          <w:tcPr>
            <w:tcW w:w="41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i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  <w:tc>
          <w:tcPr>
            <w:tcW w:w="4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  <w:t>BÖLÜMÜ</w:t>
            </w:r>
          </w:p>
        </w:tc>
        <w:tc>
          <w:tcPr>
            <w:tcW w:w="41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i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  <w:tc>
          <w:tcPr>
            <w:tcW w:w="4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  <w:t>MEZUN OLDUĞU YIL</w:t>
            </w:r>
          </w:p>
        </w:tc>
        <w:tc>
          <w:tcPr>
            <w:tcW w:w="41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i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  <w:tc>
          <w:tcPr>
            <w:tcW w:w="4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  <w:t>BABA ADI</w:t>
            </w:r>
          </w:p>
        </w:tc>
        <w:tc>
          <w:tcPr>
            <w:tcW w:w="67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i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  <w:tc>
          <w:tcPr>
            <w:tcW w:w="67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  <w:t>ANNE ADI</w:t>
            </w:r>
          </w:p>
        </w:tc>
        <w:tc>
          <w:tcPr>
            <w:tcW w:w="67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i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  <w:tc>
          <w:tcPr>
            <w:tcW w:w="67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  <w:t>DOĞUM YERİ</w:t>
            </w:r>
          </w:p>
        </w:tc>
        <w:tc>
          <w:tcPr>
            <w:tcW w:w="67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i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  <w:tc>
          <w:tcPr>
            <w:tcW w:w="67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  <w:t>DOĞUM TARİHİ</w:t>
            </w:r>
          </w:p>
        </w:tc>
        <w:tc>
          <w:tcPr>
            <w:tcW w:w="67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i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  <w:tc>
          <w:tcPr>
            <w:tcW w:w="67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  <w:t>EV TELEFONU</w:t>
            </w:r>
          </w:p>
        </w:tc>
        <w:tc>
          <w:tcPr>
            <w:tcW w:w="67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i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  <w:tc>
          <w:tcPr>
            <w:tcW w:w="67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  <w:t>İŞ TELEFONU</w:t>
            </w:r>
          </w:p>
        </w:tc>
        <w:tc>
          <w:tcPr>
            <w:tcW w:w="67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i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  <w:tc>
          <w:tcPr>
            <w:tcW w:w="67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  <w:t>CEP TELEFONU-1</w:t>
            </w:r>
          </w:p>
        </w:tc>
        <w:tc>
          <w:tcPr>
            <w:tcW w:w="67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i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  <w:tc>
          <w:tcPr>
            <w:tcW w:w="67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  <w:t>CEP TELEFONU-2</w:t>
            </w:r>
          </w:p>
        </w:tc>
        <w:tc>
          <w:tcPr>
            <w:tcW w:w="67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i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  <w:tc>
          <w:tcPr>
            <w:tcW w:w="67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  <w:t>FAX NUMARASI</w:t>
            </w:r>
          </w:p>
        </w:tc>
        <w:tc>
          <w:tcPr>
            <w:tcW w:w="67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i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  <w:tc>
          <w:tcPr>
            <w:tcW w:w="67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  <w:t>E-MAİL ADRESİ-1</w:t>
            </w:r>
          </w:p>
        </w:tc>
        <w:tc>
          <w:tcPr>
            <w:tcW w:w="67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i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  <w:tc>
          <w:tcPr>
            <w:tcW w:w="67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  <w:t>E-MAİL ADRESİ-2</w:t>
            </w:r>
          </w:p>
        </w:tc>
        <w:tc>
          <w:tcPr>
            <w:tcW w:w="67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i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  <w:tc>
          <w:tcPr>
            <w:tcW w:w="67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  <w:t>EV ADRESİ</w:t>
            </w:r>
          </w:p>
        </w:tc>
        <w:tc>
          <w:tcPr>
            <w:tcW w:w="67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i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  <w:tc>
          <w:tcPr>
            <w:tcW w:w="67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  <w:tc>
          <w:tcPr>
            <w:tcW w:w="67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  <w:tc>
          <w:tcPr>
            <w:tcW w:w="67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  <w:t>İŞ ADRESİ</w:t>
            </w:r>
          </w:p>
        </w:tc>
        <w:tc>
          <w:tcPr>
            <w:tcW w:w="67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i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  <w:tc>
          <w:tcPr>
            <w:tcW w:w="67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  <w:tc>
          <w:tcPr>
            <w:tcW w:w="67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  <w:tc>
          <w:tcPr>
            <w:tcW w:w="67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0"/>
                <w:szCs w:val="20"/>
                <w:lang w:eastAsia="tr-TR"/>
              </w:rPr>
              <w:t>HAKKINDA BİLGİ ALINABİLECEK YAKINLARI VE CEP TELEFONLAR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897890</wp:posOffset>
                      </wp:positionV>
                      <wp:extent cx="6162040" cy="682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040" cy="682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97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741"/>
                                    <w:gridCol w:w="296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70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Tur" w:hAnsi="Arial Tur" w:eastAsia="Times New Roman" w:cs="Arial Tur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u w:val="single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Tur" w:ascii="Arial Tur" w:hAnsi="Arial Tur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u w:val="single"/>
                                            <w:lang w:eastAsia="tr-TR"/>
                                          </w:rPr>
                                          <w:t>Bu formda verdiğiniz bilgiler gerekli durumlarda iletişim kurmak için kullanılacaktı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74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Tur" w:hAnsi="Arial Tur" w:eastAsia="Times New Roman" w:cs="Arial Tur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u w:val="single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Tur" w:ascii="Arial Tur" w:hAnsi="Arial Tur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u w:val="single"/>
                                            <w:lang w:eastAsia="tr-TR"/>
                                          </w:rPr>
                                          <w:t>Bu bilgiler Ezine Meslek Yüksekokulu tarafından gizli tutulacaktı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Tur" w:hAnsi="Arial Tur" w:eastAsia="Times New Roman" w:cs="Arial Tur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u w:val="single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Tur" w:ascii="Arial Tur" w:hAnsi="Arial Tur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u w:val="single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5.2pt;height:53.75pt;mso-wrap-distance-left:9.05pt;mso-wrap-distance-right:9.05pt;mso-wrap-distance-top:0pt;mso-wrap-distance-bottom:0pt;margin-top:70.7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41"/>
                              <w:gridCol w:w="296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Tur" w:hAnsi="Arial Tur" w:eastAsia="Times New Roman" w:cs="Arial Tur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eastAsia="tr-TR"/>
                                    </w:rPr>
                                    <w:t>Bu formda verdiğiniz bilgiler gerekli durumlarda iletişim kurmak için kullanılacak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Tur" w:hAnsi="Arial Tur" w:eastAsia="Times New Roman" w:cs="Arial Tur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eastAsia="tr-TR"/>
                                    </w:rPr>
                                    <w:t>Bu bilgiler Ezine Meslek Yüksekokulu tarafından gizli tutulacaktır.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Tur" w:hAnsi="Arial Tur" w:eastAsia="Times New Roman" w:cs="Arial Tur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iCs/>
                <w:sz w:val="20"/>
                <w:szCs w:val="20"/>
                <w:lang w:eastAsia="tr-TR"/>
              </w:rPr>
              <w:t>ADI SOYADI :………………………………………. CEP:……………………….........              ADI SOYADI :………………………………………. CEP:……………………………..               ADI SOYADI :………………………………………. CEP:…………………………….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0"/>
                <w:szCs w:val="20"/>
                <w:lang w:eastAsia="tr-TR"/>
              </w:rPr>
            </w:r>
          </w:p>
        </w:tc>
        <w:tc>
          <w:tcPr>
            <w:tcW w:w="67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0"/>
                <w:szCs w:val="20"/>
                <w:lang w:eastAsia="tr-TR"/>
              </w:rPr>
            </w:r>
          </w:p>
        </w:tc>
        <w:tc>
          <w:tcPr>
            <w:tcW w:w="67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0"/>
                <w:szCs w:val="20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0"/>
                <w:szCs w:val="20"/>
                <w:lang w:eastAsia="tr-TR"/>
              </w:rPr>
            </w:r>
          </w:p>
        </w:tc>
        <w:tc>
          <w:tcPr>
            <w:tcW w:w="67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67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i/>
                <w:i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67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i/>
                <w:i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67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i/>
                <w:iCs/>
                <w:sz w:val="20"/>
                <w:szCs w:val="20"/>
                <w:lang w:eastAsia="tr-TR"/>
              </w:rPr>
            </w:r>
          </w:p>
        </w:tc>
      </w:tr>
      <w:tr>
        <w:trPr>
          <w:trHeight w:val="77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67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i/>
                <w:i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/>
                <w:i/>
                <w:iCs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Arial Tur" w:ascii="Arial Tur" w:hAnsi="Arial Tur"/>
                <w:i/>
                <w:iCs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334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/>
                <w:i/>
                <w:iCs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Arial Tur" w:ascii="Arial Tur" w:hAnsi="Arial Tur"/>
                <w:i/>
                <w:iCs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i/>
                <w:i/>
                <w:iCs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Arial Tur" w:ascii="Arial Tur" w:hAnsi="Arial Tur"/>
                <w:i/>
                <w:iCs/>
                <w:sz w:val="20"/>
                <w:szCs w:val="20"/>
                <w:u w:val="single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default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ÇANAKKALE ONSEKİZ MART ÜNİVERSİTESİ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EZİNE MESLEK YÜKSEKOKULU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MEZUN ÖĞRENCİ BİLGİ FORMU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5:00Z</dcterms:created>
  <dc:creator>YAZIISLERI</dc:creator>
  <dc:description/>
  <dc:language>en-US</dc:language>
  <cp:lastModifiedBy>YAZIISLERI</cp:lastModifiedBy>
  <dcterms:modified xsi:type="dcterms:W3CDTF">2013-06-13T12:55:00Z</dcterms:modified>
  <cp:revision>2</cp:revision>
  <dc:subject/>
  <dc:title>ÇANAKKALE ONSEKİZ MART ÜNİVERSİTESİ</dc:title>
</cp:coreProperties>
</file>