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91"/>
      </w:tblGrid>
      <w:tr>
        <w:trPr>
          <w:trHeight w:val="1469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drawing>
                <wp:anchor behindDoc="1" distT="0" distB="8255" distL="114935" distR="12255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847090" cy="847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ÇANAKKALE ONSEKİZ MA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İNE MESLEK YÜKSEKOKULU</w:t>
            </w:r>
          </w:p>
        </w:tc>
      </w:tr>
      <w:tr>
        <w:trPr>
          <w:trHeight w:val="514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TANIM FORMU</w:t>
            </w:r>
          </w:p>
        </w:tc>
      </w:tr>
      <w:tr>
        <w:trPr>
          <w:trHeight w:val="522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: Arzu Zeynep ÖMERCİOĞ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İMİ: Özel Kalem</w:t>
            </w:r>
          </w:p>
        </w:tc>
      </w:tr>
      <w:tr>
        <w:trPr>
          <w:trHeight w:val="510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BİRİMİ:</w:t>
            </w:r>
          </w:p>
        </w:tc>
      </w:tr>
      <w:tr>
        <w:trPr>
          <w:trHeight w:val="517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VANI: Büro Personeli</w:t>
            </w:r>
          </w:p>
        </w:tc>
      </w:tr>
      <w:tr>
        <w:trPr>
          <w:trHeight w:val="517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GİLİ MEVZU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657 Sayılı Devlet Memurları Kanunu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 xml:space="preserve">2547 Sayılı Yükseköğretim Kanunu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4982 Sayılı Bilgi Edinme Hakkı Kanunu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Üniversitelerde Akademik Teşkilat Yönetmeliği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Resmi Yazışmalarda Uygulanacak Esas ve Usuller Hakkında Yönetmelik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Ezine Protokol Listesi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Gizlilik ve Gizliliğin Önemi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4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YETKİ VE SORUMLULUKL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Müdür, Müdür Yardımcılığı ve Yüksekokul Sekreterliği Makamına yöneltilen görüşme isteklerini amirlerine ileterek, telefon ve randevu görüşmelerini organize etme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Makamın posta işlemlerine aracılık etme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Gerektiğinde Makama ait yazışmaları yap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Müdür, Müdür Yardımcıları ve Yüksekokul Sekreteri olmadığında, gelen ziyaretçileri not ederek amirlerine bilgi verme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Müdür, Müdür Yardımcıları ve Yüksekokul Sekreterinin tüm resmi kurum ve birimleri arasındaki iletişimi sağla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Birim dosyalama işlemlerini yapmak, arşive devredilecek malzemelerin teslimini sağla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YÖK yazılarının birim ile ilgili olanlarını arşivleme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Gizli Evrakların kayıtlarını yapmak ve ilgili birime teslim edilmesini sağla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/>
              <w:t>Telefon numaralarının sürekli takibini yaparak güncel kalmasını sağla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Yüksekokula gelen mektup faks notlarının anında ilgililere ulaştırılmasını sağla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elen konukları karşılamak ve ağırlanmasını sağla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/>
            </w:pPr>
            <w:r>
              <w:rPr>
                <w:rFonts w:eastAsia="Times New Roman"/>
              </w:rPr>
              <w:t>Konferans, seminer, toplantı ve iş yemekleri organizasyonlarında;  çeşitli ulaşım aracı, otel, restaurant vb.  rezervasyon işlemlerini gerçekleştirmek. Organizasyon ve yönetim bilgisine sahip olarak bunu uygu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525" w:right="367" w:hanging="360"/>
              <w:jc w:val="both"/>
              <w:rPr/>
            </w:pPr>
            <w:r>
              <w:rPr/>
              <w:t>İmza ve havale edilen yazı ve dosyaları ilgili birim ve kişilere göndererek izlemek, gerekli olanların giriş çıkış kayıtlarını tutarak arşivleme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üdür, Müdür Yardımcıları ve Yüksekokul Sekreterinin görev alanıyla ilgili vereceği diğer görevleri yapmak.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36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Yüksekokul Yönetim Kurulu ve Yüksekokul Kurul Kararlarının yazılması, imzalatılması ve dosyalanması işlemlerini yapmak.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>Öğrenci İşleri tarafından incelenen Yüksekokul Disiplin Kuruluna girmesi gereken belgelerin gündem ve kararlarının yazılması,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 xml:space="preserve">Yüksekokul tanıtımı ve yayınları ile ilgili diğer işler (afiş, tanıtım CD’si, tanıtım kitapçığı basımı gibi işlemler), 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525" w:right="510" w:hanging="360"/>
              <w:contextualSpacing/>
              <w:jc w:val="both"/>
              <w:rPr/>
            </w:pPr>
            <w:r>
              <w:rPr/>
              <w:t xml:space="preserve">Görev alanı itibariyle yürütmekle yükümlü bulunduğu hizmetlerin yerine getirilmesinden dolayı amirlerine karşı sorumludur. </w:t>
            </w:r>
          </w:p>
          <w:p>
            <w:pPr>
              <w:pStyle w:val="ListeParagraf"/>
              <w:spacing w:before="0" w:after="0"/>
              <w:ind w:left="690" w:right="51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İN GETİRDİĞİ YETKİNLİ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/>
              <w:t xml:space="preserve">Yukarıda belirtilen görev ve sorumlulukları gerçekleştirme yetkisine sahip olma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Faaliyetlerinin gerektirdiği her türlü araç, gereç ve malzemeyi kullanabilmek. </w:t>
            </w:r>
          </w:p>
        </w:tc>
      </w:tr>
      <w:tr>
        <w:trPr>
          <w:trHeight w:val="253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gili Personel İmza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aylayan Adı Soyadı ve İmza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h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alonMetniChar">
    <w:name w:val="Balon Metni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5:00Z</dcterms:created>
  <dc:creator>Windows User</dc:creator>
  <dc:description/>
  <cp:keywords/>
  <dc:language>en-US</dc:language>
  <cp:lastModifiedBy>Dell</cp:lastModifiedBy>
  <cp:lastPrinted>2018-12-12T10:31:00Z</cp:lastPrinted>
  <dcterms:modified xsi:type="dcterms:W3CDTF">2018-12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