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 20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-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entury Literatu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DE 20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Sto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 30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rican Literature 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 3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entury Nov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 3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entury Nove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 4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kespear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gay Baturay Askeroğ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an Küçü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e Çalı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f Emi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ynep Çın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şra Kökl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/ÜÇ DERS SINAV LİSTESİ VE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l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av Tarih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av Saa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ınav Yer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DE 202 17-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entury Literatu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IDE 305 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entury Nov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DE 308 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Century Nov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DE 403 Shakespea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04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DE 206  Short St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IDE 302 American Literature I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no’lu Ofis</w:t>
            </w:r>
          </w:p>
        </w:tc>
      </w:tr>
    </w:tbl>
    <w:p>
      <w:pPr>
        <w:pStyle w:val="Normal"/>
        <w:tabs>
          <w:tab w:val="clear" w:pos="708"/>
          <w:tab w:val="left" w:pos="10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4:00Z</dcterms:created>
  <dc:creator>Hp</dc:creator>
  <dc:description/>
  <cp:keywords/>
  <dc:language>en-US</dc:language>
  <cp:lastModifiedBy>Hp</cp:lastModifiedBy>
  <dcterms:modified xsi:type="dcterms:W3CDTF">2018-01-29T05:52:00Z</dcterms:modified>
  <cp:revision>4</cp:revision>
  <dc:subject/>
  <dc:title>IDE 202 </dc:title>
</cp:coreProperties>
</file>