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ÇOMÜ FEN EDEBİYAT FAKÜLTESİ PSİKOLOJİ BÖLÜMÜ (2021-2025 Yıllarını Kapsayan)Stratejik Plan Hedefleri ve Performans Göstergeleri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STRATEJİK AMAÇ 1:</w:t>
      </w:r>
      <w:r>
        <w:rPr>
          <w:rFonts w:cs="Times New Roman" w:ascii="Times New Roman" w:hAnsi="Times New Roman"/>
          <w:sz w:val="22"/>
          <w:szCs w:val="22"/>
        </w:rPr>
        <w:t xml:space="preserve"> Bilimsel, girişimci ve yenilikçi bir üniversite olmak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atejik Hedef 1: Bilimsel, girişimci ve aynı zamanda yenilikçi çalışmaların geliştirilmes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trateji 1.1. </w:t>
      </w:r>
      <w:r>
        <w:rPr>
          <w:rFonts w:cs="Times New Roman" w:ascii="Times New Roman" w:hAnsi="Times New Roman"/>
          <w:sz w:val="22"/>
          <w:szCs w:val="22"/>
        </w:rPr>
        <w:t>Bilimsel çalışmalara ev sahipliği yapmak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Strateji 1.2.</w:t>
      </w:r>
      <w:r>
        <w:rPr>
          <w:rFonts w:cs="Times New Roman" w:ascii="Times New Roman" w:hAnsi="Times New Roman"/>
          <w:sz w:val="22"/>
          <w:szCs w:val="22"/>
        </w:rPr>
        <w:t xml:space="preserve"> Girişimcilik ve yenilikçilik üzerine eğitim faaliyetleri yapmak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3"/>
        <w:gridCol w:w="760"/>
        <w:gridCol w:w="760"/>
        <w:gridCol w:w="760"/>
        <w:gridCol w:w="760"/>
        <w:gridCol w:w="761"/>
        <w:gridCol w:w="761"/>
        <w:gridCol w:w="761"/>
        <w:gridCol w:w="761"/>
        <w:gridCol w:w="76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erformans Göstergeleri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 H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 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 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 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3 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3 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4 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4 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5 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5 B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lusal ve uluslararası kongre, sempozyum, çalıştay sayıs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Yurtiçi destekli proje sayıs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luslararası makale sayıs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ğitim seminer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eğerlendirme: Anke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STRATEJİK AMAÇ 2:</w:t>
      </w:r>
      <w:r>
        <w:rPr>
          <w:rFonts w:cs="Times New Roman" w:ascii="Times New Roman" w:hAnsi="Times New Roman"/>
        </w:rPr>
        <w:t xml:space="preserve"> Kaliteli eğitim ve öğretim faaliyetleri sunmak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Stratejik Hedef 1:</w:t>
      </w:r>
      <w:r>
        <w:rPr>
          <w:rFonts w:cs="Times New Roman" w:ascii="Times New Roman" w:hAnsi="Times New Roman"/>
        </w:rPr>
        <w:t xml:space="preserve"> Eğitim-öğretim faaliyetlerinin geliştirilmes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ateji 1.1.</w:t>
      </w:r>
      <w:r>
        <w:rPr>
          <w:rFonts w:cs="Times New Roman" w:ascii="Times New Roman" w:hAnsi="Times New Roman"/>
        </w:rPr>
        <w:t xml:space="preserve"> Ulusal ve uluslararası eğitim programlarıyla koordinasyon sağlama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ateji 1.2.</w:t>
      </w:r>
      <w:r>
        <w:rPr>
          <w:rFonts w:cs="Times New Roman" w:ascii="Times New Roman" w:hAnsi="Times New Roman"/>
        </w:rPr>
        <w:t xml:space="preserve"> Eğitim-öğretim planına farklı alanlardan ders ve uygulamalar koyma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3"/>
        <w:gridCol w:w="760"/>
        <w:gridCol w:w="760"/>
        <w:gridCol w:w="760"/>
        <w:gridCol w:w="760"/>
        <w:gridCol w:w="761"/>
        <w:gridCol w:w="761"/>
        <w:gridCol w:w="761"/>
        <w:gridCol w:w="761"/>
        <w:gridCol w:w="76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erformans Göstergeleri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 H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 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 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 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3 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3 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4 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4 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5 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5 B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rasmus, Mevlana, Farabi’den faydalan öğrenci sayıs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ryantasyon eğitim sayıs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ers dışı düzenlenen saha çalışma sayıs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İş yaşamına hazırlık kurs sayıs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İsteğe bağlı staj yapan öğrenci sayıs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eğerlendirme: Anke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STRATEJİK AMAÇ 3:</w:t>
      </w:r>
      <w:r>
        <w:rPr>
          <w:rFonts w:cs="Times New Roman" w:ascii="Times New Roman" w:hAnsi="Times New Roman"/>
        </w:rPr>
        <w:t xml:space="preserve"> Paydaşlarla olan ilişkilerin geliştirilmesi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Stratejik Hedef 1:</w:t>
      </w:r>
      <w:r>
        <w:rPr>
          <w:rFonts w:cs="Times New Roman" w:ascii="Times New Roman" w:hAnsi="Times New Roman"/>
        </w:rPr>
        <w:t xml:space="preserve"> Paydaşlarla olan ilişkileri etkin kılmak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Strateji 1.1.</w:t>
      </w:r>
      <w:r>
        <w:rPr>
          <w:rFonts w:cs="Times New Roman" w:ascii="Times New Roman" w:hAnsi="Times New Roman"/>
        </w:rPr>
        <w:t xml:space="preserve"> Öğrenciler ve mezunlarla ortak faaliyetler yapılması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Strateji 1.2.</w:t>
      </w:r>
      <w:r>
        <w:rPr>
          <w:rFonts w:cs="Times New Roman" w:ascii="Times New Roman" w:hAnsi="Times New Roman"/>
        </w:rPr>
        <w:t xml:space="preserve"> Kamu ve özel sektörle ortak faaliyetler yapılması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ateji 1.3</w:t>
      </w:r>
      <w:r>
        <w:rPr>
          <w:rFonts w:cs="Times New Roman" w:ascii="Times New Roman" w:hAnsi="Times New Roman"/>
        </w:rPr>
        <w:t>. Bölgenin jeoiktisadi ihtiyaçları doğrultusunda faaliyetler yapma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3"/>
        <w:gridCol w:w="760"/>
        <w:gridCol w:w="760"/>
        <w:gridCol w:w="760"/>
        <w:gridCol w:w="760"/>
        <w:gridCol w:w="761"/>
        <w:gridCol w:w="761"/>
        <w:gridCol w:w="761"/>
        <w:gridCol w:w="761"/>
        <w:gridCol w:w="76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erformans Göstergeleri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 H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 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 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2 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3 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3 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4 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4 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5 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5 B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ariyer Günleri etkinlik sayıs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ktörle Tanışma günleri/ziyaret sayıs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eğerlendirme: Anket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H: Hedeflenen; B: Başarıla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sikoloj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Bölümü Stratejik Plan Değerlendirme Anketi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336"/>
        <w:gridCol w:w="372"/>
        <w:gridCol w:w="336"/>
        <w:gridCol w:w="373"/>
      </w:tblGrid>
      <w:tr>
        <w:trPr>
          <w:trHeight w:val="5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ikoloj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ölümü Stratejik Plan Değerlendirme Anketi Örneğ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</w:rPr>
              <w:t>Bilimsel birçok etkinlik düzenlenmektedi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antasyon eğitimlerinin faydalı olduğunu düşünmektey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smus, Mevlana, Farabi programları ve bölümün ikili işbirlikleri konusunda yapılan çalışmaların yeterli olduğunu düşünmekteyi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koloji Bölümü’nün üniversite içerisinde yer alan diğer fakültelerle iş birliği yapma potansiyeli olduğunu düşünmekteyi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koloji Bölümü’nün kamu yararına, öğrencileri de içersine dâhil eden etkinlikler yapma olanağı olduğunu düşünmektey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</w:rPr>
              <w:t>Bölümün eğitim-öğretim kalitesinin arttığını düşünmektey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</w:rPr>
              <w:t>Bölümün yürüttüğü projelerin bölgeye olan katkılarını değerlendirini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</w:rPr>
              <w:t>Öğrenciler bölümün eğitim-öğretim planlarının düzenlenmesi süreçlerine katkı vermekted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</w:rPr>
              <w:t>Kamu, özel sektör ve üniversite işbirliği projelerine öğrencilerin katılımını değerlendirini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A5"/>
                <w:rFonts w:cs="Times New Roman" w:ascii="Times New Roman" w:hAnsi="Times New Roman"/>
                <w:bCs/>
                <w:sz w:val="24"/>
                <w:szCs w:val="24"/>
              </w:rPr>
              <w:t>Psikoloji Bölümünün bir bileşeni olmaktan memnuniyetinizi değerlendirini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Style w:val="A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 Çok Zayıf, 2: Zayıf, 3: Orta, 4: İyi, 5: Çok iyi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5">
    <w:name w:val="A5"/>
    <w:qFormat/>
    <w:rPr>
      <w:rFonts w:cs="CertaSans Light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4:00Z</dcterms:created>
  <dc:creator>Seda erzi</dc:creator>
  <dc:description/>
  <dc:language>en-US</dc:language>
  <cp:lastModifiedBy>sosyoloji</cp:lastModifiedBy>
  <dcterms:modified xsi:type="dcterms:W3CDTF">2024-05-02T10:34:00Z</dcterms:modified>
  <cp:revision>2</cp:revision>
  <dc:subject/>
  <dc:title/>
</cp:coreProperties>
</file>