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sz w:val="16"/>
          <w:szCs w:val="16"/>
        </w:rPr>
      </w:pPr>
      <w:r>
        <w:rPr>
          <w:szCs w:val="22"/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533400</wp:posOffset>
                </wp:positionV>
                <wp:extent cx="4219575" cy="18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simYaz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ÇANAKKALE ONSEKİZ MART ÜNİVERSİTES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4.85pt;mso-wrap-distance-left:9.05pt;mso-wrap-distance-right:9.05pt;mso-wrap-distance-top:0pt;mso-wrap-distance-bottom:0pt;margin-top:42pt;mso-position-vertical-relative:text;margin-left: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simYaz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ÇANAKKALE ONSEKİZ MART ÜNİVERSİTESİ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20"/>
          <w:szCs w:val="20"/>
        </w:rPr>
      </w:pPr>
      <w:r>
        <w:rPr>
          <w:rFonts w:cs="Andalus" w:ascii="Cambria" w:hAnsi="Cambria"/>
          <w:b/>
          <w:i/>
          <w:sz w:val="20"/>
          <w:szCs w:val="20"/>
        </w:rPr>
        <w:t>SANAT TARİHİ BÖLÜMÜ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20"/>
          <w:szCs w:val="20"/>
        </w:rPr>
      </w:pPr>
      <w:r>
        <w:rPr>
          <w:rFonts w:cs="Andalus" w:ascii="Cambria" w:hAnsi="Cambria"/>
          <w:b/>
          <w:i/>
          <w:sz w:val="20"/>
          <w:szCs w:val="20"/>
        </w:rPr>
        <w:t>2024-2025 Güz Yarıyılı Vize Tarihleri*</w:t>
      </w:r>
    </w:p>
    <w:p>
      <w:pPr>
        <w:pStyle w:val="Normal"/>
        <w:rPr/>
      </w:pPr>
      <w:r>
        <w:rPr/>
        <w:t>I.SINIF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5"/>
        <w:gridCol w:w="1270"/>
        <w:gridCol w:w="2838"/>
        <w:gridCol w:w="3106"/>
        <w:gridCol w:w="1134"/>
      </w:tblGrid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SORUMLU ÖĞRETİM ELEMA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.1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İslam Öncesi Türk Sanatı 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Öğr. Gör. Türker Türk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17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.11. 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ariyer Planlam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 xml:space="preserve">Öğr. Gör. Salih Torl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35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.11. 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6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rkeolojik Eserlerde Belgeleme 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Öğr. Gör. Türker Türk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19</w:t>
            </w:r>
          </w:p>
        </w:tc>
      </w:tr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4.11. 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D-313/3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İslam Sanatı 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f. Dr. Alptekin Yav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21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.11. 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D-313/3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Tarihine Giriş 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Oğuz Koçyiğ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13</w:t>
            </w:r>
          </w:p>
        </w:tc>
      </w:tr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.11. 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D-313/3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itoloji ve İkonografi 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Oğuz Koçyiğ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23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.11. 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Sanat Tarihi Kavramları I (Ödev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Mürüvvet Ha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15</w:t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ZORUNLU YÖK DERSLERİ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.11. 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atürk İlkeleri ve İnkılap Tarihi 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Öğr. Gör. Hüseyin Türkse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A-1001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.11. 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 Dili 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Öğr. Gör. Mehtap Elde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Dİ-1001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i/>
          <w:i/>
          <w:sz w:val="16"/>
          <w:szCs w:val="16"/>
        </w:rPr>
      </w:pPr>
      <w:r>
        <w:rPr>
          <w:rFonts w:cs="Calibri" w:ascii="Cambria" w:hAnsi="Cambria"/>
          <w:b/>
          <w:i/>
          <w:sz w:val="16"/>
          <w:szCs w:val="16"/>
        </w:rPr>
        <w:t>II.SINIF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3"/>
        <w:gridCol w:w="1276"/>
        <w:gridCol w:w="2838"/>
        <w:gridCol w:w="3135"/>
        <w:gridCol w:w="1118"/>
      </w:tblGrid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SORUMLU ÖĞRETİM ELEMANI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.11. 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D-313/3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zans Mimarisi 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Prof. Dr. Ayşe Çaylak Türker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25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.11. 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D-3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rkeolojik Kazı Teknikleri 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Öğr. Gör. Türker Türk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3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.11. 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D-313/3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manlıca 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Yusuf Acıoğl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29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.11. 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D-313/3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nadolu Dışı Türk-İslam El Sanatları 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Semiha Altı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1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3.11. 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D-3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 Mitolojisi ve İslam İkonografisi 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Mürüvet Harm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5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3.11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D-3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eknik Resim ve Rölöve 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Mesut Dünd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5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4.11. 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D-313/3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nadolu Dışı Türk Mimarisi 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Mesut Dündar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1</w:t>
            </w:r>
          </w:p>
        </w:tc>
      </w:tr>
      <w:tr>
        <w:trPr>
          <w:trHeight w:val="2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.11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D-313/3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nadolu Selçuklu Mimarisi 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Prof. Dr. Ali Osman Uys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27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.11.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u w:val="single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D-3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oma Sanatı 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Oğuz Koçyiğit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SAN-2037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.11. 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Görsel Kültür I (Ödev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r. Öğr. Üyesi Yavuz Erdih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7</w:t>
            </w:r>
          </w:p>
        </w:tc>
      </w:tr>
    </w:tbl>
    <w:p>
      <w:pPr>
        <w:pStyle w:val="Normal"/>
        <w:rPr/>
      </w:pPr>
      <w:r>
        <w:rPr/>
        <w:t>III.SINIF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2"/>
        <w:gridCol w:w="1276"/>
        <w:gridCol w:w="2837"/>
        <w:gridCol w:w="3098"/>
        <w:gridCol w:w="1126"/>
      </w:tblGrid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ORUMLU ÖĞRETİM ELEMA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.11. 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3/3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Türk İslam El Sanatları I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Zekiye Uysal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27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.11. 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iye’de Müzecilik ve Sorunları 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Yusuf Acıoğl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9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.11. 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3/3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 İslam Süsleme Sanatları 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Zekiye Uysal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1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3.11. 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Grekçe 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Dr. Öğr. Üyesi Tolga Öz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41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3.11. 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3/3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Geç Antik ve Bizans’ta Resim I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Prof. Dr. Ayşe Çaylak Türk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SAN-3033 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3.11. 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Tarihi Semineri 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f. Dr. Alptekin Yava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07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4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limsel Araştırma Yöntemleri 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Alptekin Yavaş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29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4.11. 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iye’de Ortaçağ Arkeolojisi 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f. Dr. Alptekin Yava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7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3/3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eylikler Devri Türk Mimarisi 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Prof. Dr. Ali Osman Uysal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25</w:t>
            </w:r>
          </w:p>
        </w:tc>
      </w:tr>
    </w:tbl>
    <w:p>
      <w:pPr>
        <w:pStyle w:val="Normal"/>
        <w:rPr/>
      </w:pPr>
      <w:r>
        <w:rPr>
          <w:rFonts w:cs="Calibri" w:ascii="Cambria" w:hAnsi="Cambria"/>
          <w:b/>
          <w:i/>
          <w:sz w:val="16"/>
          <w:szCs w:val="16"/>
        </w:rPr>
        <w:t xml:space="preserve">IV. </w:t>
      </w:r>
      <w:r>
        <w:rPr/>
        <w:t>SINIF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50"/>
        <w:gridCol w:w="1276"/>
        <w:gridCol w:w="2859"/>
        <w:gridCol w:w="3119"/>
        <w:gridCol w:w="1112"/>
      </w:tblGrid>
      <w:tr>
        <w:trPr>
          <w:trHeight w:val="2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ORUMLU ÖĞRETİM ELEMA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.1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Modern Sanat 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Solmaz Bunulday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SAN-4033 </w:t>
            </w:r>
          </w:p>
        </w:tc>
      </w:tr>
      <w:tr>
        <w:trPr>
          <w:trHeight w:val="2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2.11.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3/3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Minyatür Sanatı 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Semiha Altıe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SAN-4025 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.11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3/3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zans El Sanatları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Prof. Dr. Ayşe Çaylak Türk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23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3.11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3/3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manlı Mimarisi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Yusuf Acıoğlu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21</w:t>
            </w:r>
          </w:p>
        </w:tc>
      </w:tr>
      <w:tr>
        <w:trPr>
          <w:trHeight w:val="2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4.11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3/3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Çağdaş Türk Sanatı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Mesut Dünda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29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4.11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ültürel Miras Yönetimi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Oğuz Koçyiği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7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.11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D-313/3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tetik ve Sanat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f. Dr. Alptekin Yava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27</w:t>
            </w:r>
          </w:p>
        </w:tc>
      </w:tr>
      <w:tr>
        <w:trPr>
          <w:trHeight w:val="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.1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-3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on Dönem Osmanlı Sanatı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Mesut Dünd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1</w:t>
            </w:r>
          </w:p>
        </w:tc>
      </w:tr>
      <w:tr>
        <w:trPr>
          <w:trHeight w:val="2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.11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Bizans Sanatında İkonoloji I (Öde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r. Öğr. Üyesi Yavuz Erdih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9</w:t>
            </w:r>
          </w:p>
        </w:tc>
      </w:tr>
      <w:tr>
        <w:trPr>
          <w:trHeight w:val="2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.11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Yapıt Çözümlemeleri I (Öde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Mürüvet Harm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5</w:t>
            </w:r>
          </w:p>
        </w:tc>
      </w:tr>
    </w:tbl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* Ara sınav değerlendirmelerinin ödevle gerçekleştirileceği derslerde ödevlerin son teslim tarihleri listedeki gün ve saatlerdi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outlineLvl w:val="1"/>
    </w:pPr>
    <w:rPr>
      <w:b/>
      <w:i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48:00Z</dcterms:created>
  <dc:creator>Oğuz</dc:creator>
  <dc:description/>
  <cp:keywords/>
  <dc:language>en-US</dc:language>
  <cp:lastModifiedBy>Gizem Cetin</cp:lastModifiedBy>
  <cp:lastPrinted>2023-11-08T09:45:00Z</cp:lastPrinted>
  <dcterms:modified xsi:type="dcterms:W3CDTF">2024-11-06T12:25:00Z</dcterms:modified>
  <cp:revision>7</cp:revision>
  <dc:subject/>
  <dc:title/>
</cp:coreProperties>
</file>