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szCs w:val="22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70180</wp:posOffset>
                </wp:positionV>
                <wp:extent cx="248983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ÇANAKKALE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SEKİZ MART ÜNİVERSİTES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8pt;mso-wrap-distance-left:9.05pt;mso-wrap-distance-right:9.05pt;mso-wrap-distance-top:0pt;mso-wrap-distance-bottom:0pt;margin-top:13.4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/>
                      </w:pPr>
                      <w:r>
                        <w:rPr>
                          <w:rFonts w:eastAsia="Bookman Old Styl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ÇANAKKALE</w:t>
                      </w:r>
                    </w:p>
                    <w:p>
                      <w:pPr>
                        <w:pStyle w:val="ResimYaz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SEKİZ MART ÜNİVERSİT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SANAT TARİHİ BÖLÜMÜ*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16"/>
          <w:szCs w:val="16"/>
        </w:rPr>
      </w:pPr>
      <w:r>
        <w:rPr>
          <w:rFonts w:cs="Andalus" w:ascii="Cambria" w:hAnsi="Cambria"/>
          <w:b/>
          <w:i/>
          <w:sz w:val="16"/>
          <w:szCs w:val="16"/>
        </w:rPr>
        <w:t>2024-2025 Bahar Yarıyılı Final Tarihleri**</w:t>
      </w:r>
    </w:p>
    <w:p>
      <w:pPr>
        <w:pStyle w:val="Normal"/>
        <w:rPr/>
      </w:pPr>
      <w:r>
        <w:rPr/>
        <w:t>I.SINIF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5"/>
        <w:gridCol w:w="1270"/>
        <w:gridCol w:w="3008"/>
        <w:gridCol w:w="2936"/>
        <w:gridCol w:w="1033"/>
      </w:tblGrid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2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İslam Öncesi Türk Sanat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8</w:t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Kavramları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vet Har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6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keolojik Eserlerde Belgeleme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0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ne Giriş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14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Mitoloji ve İkonograf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1024</w:t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ORUNLU YÖK DERSLERİ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atürk İlkeleri ve İnkılap Tarih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Hüseyin Türksev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TA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Dili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Mehtap Eldemi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Dİ-1002</w:t>
            </w:r>
          </w:p>
        </w:tc>
      </w:tr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5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abancı Dil 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Öğr. Gör. Kemale Kara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YDİ-1002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Calibri" w:ascii="Cambria" w:hAnsi="Cambria"/>
          <w:b/>
          <w:i/>
          <w:sz w:val="16"/>
          <w:szCs w:val="16"/>
        </w:rPr>
        <w:t>II.SINIF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3"/>
        <w:gridCol w:w="1276"/>
        <w:gridCol w:w="3008"/>
        <w:gridCol w:w="2965"/>
        <w:gridCol w:w="1004"/>
      </w:tblGrid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SORUMLU ÖĞRETİM ELEMAN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6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ca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0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Selçuklu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li Osman Uysal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adolu Dışı Türk-İslam El Sanatlar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Semiha Altı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2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Mitolojisi ve İslam İkonograf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6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nadolu Dışı Türk Mimaris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2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önesans Sanat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rş. Gör. Dr. Özge Genç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oma Sanatı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Oğuz Koçyiğit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8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rkeolojik Kazı Teknikleri 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Öğr. Gör. Türker Türke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34</w:t>
            </w:r>
          </w:p>
        </w:tc>
      </w:tr>
      <w:tr>
        <w:trPr>
          <w:trHeight w:val="2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Görsel Kültür II (Ödev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2048</w:t>
            </w:r>
          </w:p>
        </w:tc>
      </w:tr>
    </w:tbl>
    <w:p>
      <w:pPr>
        <w:pStyle w:val="Normal"/>
        <w:rPr/>
      </w:pPr>
      <w:r>
        <w:rPr/>
        <w:t>III.SINIF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276"/>
        <w:gridCol w:w="3010"/>
        <w:gridCol w:w="2925"/>
        <w:gridCol w:w="1126"/>
      </w:tblGrid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ürk İslam El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Beylikler Devri Türk Mimar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li Osman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26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 İslam Süsleme Sanatları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Zekiye Uys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2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limsel Araştırma Yöntemler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Alptekin Yavaş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0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Tarihi Semine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0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at Sosyoloji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Prof. Dr. Solmaz Bunulday Talu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eç Antik ve Bizans’ta Resim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Prof. Dr. Ayşe Çaylak Türke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19. Yüzyıl Batı Sanatı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rş. Gör. Dr. Özge Genç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4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Ortaçağ Arkeolojisi 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38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ürkiye’de Müzecilik ve Sorunları II (Ödev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3040</w:t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i/>
          <w:sz w:val="16"/>
          <w:szCs w:val="16"/>
        </w:rPr>
        <w:t xml:space="preserve">V. </w:t>
      </w:r>
      <w:r>
        <w:rPr/>
        <w:t>SINIF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50"/>
        <w:gridCol w:w="1276"/>
        <w:gridCol w:w="3032"/>
        <w:gridCol w:w="2946"/>
        <w:gridCol w:w="1112"/>
      </w:tblGrid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YER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ERSİN AD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ORUMLU ÖĞRETİM ELEM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ODU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manlı Mimarisi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Yusuf Acıoğlu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aj (Sunum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inyatür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Semiha Altıe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0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El Sanatlar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Prof. Dr. Ayşe Çaylak Türk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28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üzik-Mimari-Sana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ç. Dr. Mürüvet Harm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50</w:t>
            </w:r>
          </w:p>
        </w:tc>
      </w:tr>
      <w:tr>
        <w:trPr>
          <w:trHeight w:val="2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Çağdaş Türk Sanatı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Doç. Dr. Mesut Dündar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8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/D-3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tetik ve Sanat 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rof. Dr. Alptekin Yav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32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ültürel Miras Yönetim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Prof. Dr. Oğuz Koçyiği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6</w:t>
            </w:r>
          </w:p>
        </w:tc>
      </w:tr>
      <w:tr>
        <w:trPr>
          <w:trHeight w:val="2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.05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  <w:u w:val="single"/>
              </w:rPr>
            </w:pPr>
            <w:r>
              <w:rPr>
                <w:rFonts w:cs="Calibri" w:ascii="Cambria" w:hAnsi="Cambria"/>
                <w:sz w:val="16"/>
                <w:szCs w:val="16"/>
                <w:u w:val="single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zans Sanatında İkonoloji II (Ödev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r. Öğr. Üyesi Yavuz Erdih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N-4048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* Final sınavı değerlendirmelerinin ödevle gerçekleştirileceği derslerde ödevlerin son teslim tarihleri listedeki gün ve saatlerdir.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** Final sınavları Turizm Fakültesi 304 ve 306 No’lu dersliklerde gerçekleştirilecektir. 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16"/>
          <w:szCs w:val="16"/>
        </w:rPr>
      </w:pPr>
      <w:r>
        <w:rPr>
          <w:rFonts w:cs="Calibri" w:ascii="Cambria" w:hAnsi="Cambria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8:00Z</dcterms:created>
  <dc:creator>Oğuz</dc:creator>
  <dc:description/>
  <cp:keywords/>
  <dc:language>en-US</dc:language>
  <cp:lastModifiedBy>Gizem Cetin</cp:lastModifiedBy>
  <cp:lastPrinted>2023-11-08T09:45:00Z</cp:lastPrinted>
  <dcterms:modified xsi:type="dcterms:W3CDTF">2025-05-13T10:30:00Z</dcterms:modified>
  <cp:revision>8</cp:revision>
  <dc:subject/>
  <dc:title/>
</cp:coreProperties>
</file>