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ndalus"/>
          <w:sz w:val="16"/>
          <w:szCs w:val="16"/>
        </w:rPr>
      </w:pPr>
      <w:r>
        <w:rPr>
          <w:rFonts w:cs="Andalus" w:ascii="Cambria" w:hAnsi="Cambria"/>
          <w:sz w:val="16"/>
          <w:szCs w:val="16"/>
        </w:rPr>
      </w:r>
    </w:p>
    <w:p>
      <w:pPr>
        <w:pStyle w:val="Normal"/>
        <w:rPr>
          <w:rFonts w:ascii="Cambria" w:hAnsi="Cambria" w:cs="Andalus"/>
          <w:b/>
          <w:b/>
          <w:i/>
          <w:i/>
          <w:sz w:val="16"/>
          <w:szCs w:val="16"/>
        </w:rPr>
      </w:pPr>
      <w:r>
        <w:rPr>
          <w:szCs w:val="22"/>
          <w:lang w:val="en-US" w:eastAsia="en-US"/>
        </w:rPr>
        <w:drawing>
          <wp:inline distT="0" distB="0" distL="0" distR="0">
            <wp:extent cx="5842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0760</wp:posOffset>
                </wp:positionH>
                <wp:positionV relativeFrom="paragraph">
                  <wp:posOffset>170180</wp:posOffset>
                </wp:positionV>
                <wp:extent cx="2489835" cy="40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simYazs"/>
                              <w:rPr/>
                            </w:pPr>
                            <w:r>
                              <w:rPr>
                                <w:rFonts w:eastAsia="Bookman Old Style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ÇANAKKALE</w:t>
                            </w:r>
                          </w:p>
                          <w:p>
                            <w:pPr>
                              <w:pStyle w:val="ResimYaz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NSEKİZ MART ÜNİVERSİTES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31.8pt;mso-wrap-distance-left:9.05pt;mso-wrap-distance-right:9.05pt;mso-wrap-distance-top:0pt;mso-wrap-distance-bottom:0pt;margin-top:13.4pt;mso-position-vertical-relative:text;margin-left:17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esimYazs"/>
                        <w:rPr/>
                      </w:pPr>
                      <w:r>
                        <w:rPr>
                          <w:rFonts w:eastAsia="Bookman Old Style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ÇANAKKALE</w:t>
                      </w:r>
                    </w:p>
                    <w:p>
                      <w:pPr>
                        <w:pStyle w:val="ResimYaz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NSEKİZ MART ÜNİVERSİT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16"/>
          <w:szCs w:val="16"/>
        </w:rPr>
      </w:pPr>
      <w:r>
        <w:rPr>
          <w:rFonts w:cs="Andalus" w:ascii="Cambria" w:hAnsi="Cambria"/>
          <w:b/>
          <w:i/>
          <w:sz w:val="16"/>
          <w:szCs w:val="16"/>
        </w:rPr>
        <w:t>SANAT TARİHİ BÖLÜMÜ*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16"/>
          <w:szCs w:val="16"/>
        </w:rPr>
      </w:pPr>
      <w:r>
        <w:rPr>
          <w:rFonts w:cs="Andalus" w:ascii="Cambria" w:hAnsi="Cambria"/>
          <w:b/>
          <w:i/>
          <w:sz w:val="16"/>
          <w:szCs w:val="16"/>
        </w:rPr>
        <w:t>2024-2025 Bahar Yarıyılı Final Tarihleri**</w:t>
      </w:r>
    </w:p>
    <w:p>
      <w:pPr>
        <w:pStyle w:val="Normal"/>
        <w:rPr/>
      </w:pPr>
      <w:r>
        <w:rPr/>
        <w:t>I.SINIF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5"/>
        <w:gridCol w:w="1270"/>
        <w:gridCol w:w="3008"/>
        <w:gridCol w:w="2936"/>
        <w:gridCol w:w="1033"/>
      </w:tblGrid>
      <w:tr>
        <w:trPr>
          <w:trHeight w:val="28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TARİH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AAT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YER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ERSİN AD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SORUMLU ÖĞRETİM ELEMANI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KODU</w:t>
            </w:r>
          </w:p>
        </w:tc>
      </w:tr>
      <w:tr>
        <w:trPr>
          <w:trHeight w:val="1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6.05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" w:leader="none"/>
              </w:tabs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5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İslam Sanatı 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Prof. Dr. Alptekin Yavaş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1022</w:t>
            </w:r>
          </w:p>
        </w:tc>
      </w:tr>
      <w:tr>
        <w:trPr>
          <w:trHeight w:val="28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8.05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5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İslam Öncesi Türk Sanatı 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Öğr. Gör. Türker Türker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1018</w:t>
            </w:r>
          </w:p>
        </w:tc>
      </w:tr>
      <w:tr>
        <w:trPr>
          <w:trHeight w:val="28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9.05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3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at Tarihi Kavramları 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oç. Dr. Mürüvvet Harm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1016</w:t>
            </w:r>
          </w:p>
        </w:tc>
      </w:tr>
      <w:tr>
        <w:trPr>
          <w:trHeight w:val="1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9.05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" w:leader="none"/>
              </w:tabs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5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rkeolojik Eserlerde Belgeleme 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Öğr. Gör. Türker Türker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1020</w:t>
            </w:r>
          </w:p>
        </w:tc>
      </w:tr>
      <w:tr>
        <w:trPr>
          <w:trHeight w:val="26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0.05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0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at Tarihine Giriş 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 xml:space="preserve">Prof. Dr. Oğuz Koçyiğit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1014</w:t>
            </w:r>
          </w:p>
        </w:tc>
      </w:tr>
      <w:tr>
        <w:trPr>
          <w:trHeight w:val="1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0.05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2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Mitoloji ve İkonografi 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 xml:space="preserve">Prof. Dr. Oğuz Koçyiğit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1024</w:t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ZORUNLU YÖK DERSLERİ</w:t>
            </w:r>
          </w:p>
        </w:tc>
      </w:tr>
      <w:tr>
        <w:trPr>
          <w:trHeight w:val="26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7.05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3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tatürk İlkeleri ve İnkılap Tarihi 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Öğr. Gör. Hüseyin Türksev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ATA-1002</w:t>
            </w:r>
          </w:p>
        </w:tc>
      </w:tr>
      <w:tr>
        <w:trPr>
          <w:trHeight w:val="26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7.05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4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ürk Dili 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Öğr. Gör. Mehtap Eldemi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Dİ-1002</w:t>
            </w:r>
          </w:p>
        </w:tc>
      </w:tr>
      <w:tr>
        <w:trPr>
          <w:trHeight w:val="26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0.05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5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Yabancı Dil 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Öğr. Gör. Kemale Karah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YDİ-1002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i/>
          <w:i/>
          <w:sz w:val="16"/>
          <w:szCs w:val="16"/>
        </w:rPr>
      </w:pPr>
      <w:r>
        <w:rPr>
          <w:rFonts w:cs="Calibri" w:ascii="Cambria" w:hAnsi="Cambria"/>
          <w:b/>
          <w:i/>
          <w:sz w:val="16"/>
          <w:szCs w:val="16"/>
        </w:rPr>
        <w:t>II.SINIF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63"/>
        <w:gridCol w:w="1276"/>
        <w:gridCol w:w="3008"/>
        <w:gridCol w:w="2965"/>
        <w:gridCol w:w="1004"/>
      </w:tblGrid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TARİH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SAAT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YER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ERSİN AD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SORUMLU ÖĞRETİM ELEMANI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KODU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26.05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u w:val="single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smanlıca 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Doç. Dr. Yusuf Acıoğlu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30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6.05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nadolu Selçuklu Mimarisi 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Prof. Dr. Ali Osman Uysal</w:t>
            </w:r>
            <w:r>
              <w:rPr>
                <w:rFonts w:cs="Calibri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28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7.05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nadolu Dışı Türk-İslam El Sanatları 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oç. Dr. Semiha Altı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42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7.05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Bizans Mimarisi 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Prof. Dr. Ayşe Çaylak Türk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26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8.05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ürk Mitolojisi ve İslam İkonografisi 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oç. Dr. Mürüvet Harma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46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8.05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Anadolu Dışı Türk Mimarisi 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Doç. Dr. Mesut Dündar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32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29.05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önesans Sanat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rş. Gör. Dr. Özge Gençe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44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0.05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oma Sanatı 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Prof. Dr. Oğuz Koçyiğit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38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0.05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Arkeolojik Kazı Teknikleri 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Öğr. Gör. Türker Türker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34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0.05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Görsel Kültür II (Ödev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r. Öğr. Üyesi Yavuz Erdiha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48</w:t>
            </w:r>
          </w:p>
        </w:tc>
      </w:tr>
    </w:tbl>
    <w:p>
      <w:pPr>
        <w:pStyle w:val="Normal"/>
        <w:rPr/>
      </w:pPr>
      <w:r>
        <w:rPr/>
        <w:t>III.SINIF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52"/>
        <w:gridCol w:w="1276"/>
        <w:gridCol w:w="3010"/>
        <w:gridCol w:w="2925"/>
        <w:gridCol w:w="1126"/>
      </w:tblGrid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TARİH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AAT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YER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ERSİN AD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ORUMLU ÖĞRETİM ELEMAN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KODU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6.05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Türk İslam El Sanatları 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Prof. Dr. Zekiye Uysal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28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6.05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Beylikler Devri Türk Mimarisi 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Prof. Dr. Ali Osman Uysal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26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7.05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ürk İslam Süsleme Sanatları 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Prof. Dr. Zekiye Uysal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32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8.05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Bilimsel Araştırma Yöntemleri 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Prof. Dr. Alptekin Yavaş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30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8.05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at Tarihi Seminer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rof. Dr. Alptekin Yava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08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8.05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at Sosyolojis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Prof. Dr. Solmaz Bunulday Taluer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48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9.05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Geç Antik ve Bizans’ta Resim 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Prof. Dr. Ayşe Çaylak Türker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34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0.05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19. Yüzyıl Batı Sanatı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rş. Gör. Dr. Özge Gençe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44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0.05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ürkiye’de Ortaçağ Arkeolojisi 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rof. Dr. Alptekin Yava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38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0.05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ürkiye’de Müzecilik ve Sorunları II (Ödev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Doç. Dr. Yusuf Acıoğlu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40</w:t>
            </w:r>
          </w:p>
        </w:tc>
      </w:tr>
    </w:tbl>
    <w:p>
      <w:pPr>
        <w:pStyle w:val="Normal"/>
        <w:rPr/>
      </w:pPr>
      <w:r>
        <w:rPr>
          <w:rFonts w:cs="Calibri" w:ascii="Cambria" w:hAnsi="Cambria"/>
          <w:b/>
          <w:i/>
          <w:sz w:val="16"/>
          <w:szCs w:val="16"/>
        </w:rPr>
        <w:t xml:space="preserve">V. </w:t>
      </w:r>
      <w:r>
        <w:rPr/>
        <w:t>SINIF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50"/>
        <w:gridCol w:w="1276"/>
        <w:gridCol w:w="3032"/>
        <w:gridCol w:w="2946"/>
        <w:gridCol w:w="1112"/>
      </w:tblGrid>
      <w:tr>
        <w:trPr>
          <w:trHeight w:val="2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TARİH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SAAT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YER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ERSİN AD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ORUMLU ÖĞRETİM ELEMAN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KODU</w:t>
            </w:r>
          </w:p>
        </w:tc>
      </w:tr>
      <w:tr>
        <w:trPr>
          <w:trHeight w:val="2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6.05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smanlı Mimarisi 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Doç. Dr. Yusuf Acıoğlu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26</w:t>
            </w:r>
          </w:p>
        </w:tc>
      </w:tr>
      <w:tr>
        <w:trPr>
          <w:trHeight w:val="2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6.05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taj (Sunum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rof. Dr. Oğuz Koçyiği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36</w:t>
            </w:r>
          </w:p>
        </w:tc>
      </w:tr>
      <w:tr>
        <w:trPr>
          <w:trHeight w:val="2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7.05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inyatür Sanatı 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Doç. Dr. Semiha Altıer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30</w:t>
            </w:r>
          </w:p>
        </w:tc>
      </w:tr>
      <w:tr>
        <w:trPr>
          <w:trHeight w:val="2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8.05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Bizans El Sanatları 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Prof. Dr. Ayşe Çaylak Türk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28</w:t>
            </w:r>
          </w:p>
        </w:tc>
      </w:tr>
      <w:tr>
        <w:trPr>
          <w:trHeight w:val="5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9.05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üzik-Mimari-Sanat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oç. Dr. Mürüvet Harma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50</w:t>
            </w:r>
          </w:p>
        </w:tc>
      </w:tr>
      <w:tr>
        <w:trPr>
          <w:trHeight w:val="2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9.05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Çağdaş Türk Sanatı 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Doç. Dr. Mesut Dündar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38</w:t>
            </w:r>
          </w:p>
        </w:tc>
      </w:tr>
      <w:tr>
        <w:trPr>
          <w:trHeight w:val="2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0.05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Estetik ve Sanat 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rof. Dr. Alptekin Yava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32</w:t>
            </w:r>
          </w:p>
        </w:tc>
      </w:tr>
      <w:tr>
        <w:trPr>
          <w:trHeight w:val="2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0.05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ültürel Miras Yönetimi II (Ödev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Prof. Dr. Oğuz Koçyiği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46</w:t>
            </w:r>
          </w:p>
        </w:tc>
      </w:tr>
      <w:tr>
        <w:trPr>
          <w:trHeight w:val="2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0.05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Bizans Sanatında İkonoloji II (Ödev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r. Öğr. Üyesi Yavuz Erdiha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48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  <w:t>* Final sınavı değerlendirmelerinin ödevle gerçekleştirileceği derslerde ödevlerin son teslim tarihleri listedeki gün ve saatlerdir.</w:t>
      </w:r>
    </w:p>
    <w:p>
      <w:pPr>
        <w:pStyle w:val="Normal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  <w:t xml:space="preserve">** Final sınavları Turizm Fakültesi 304 ve 306 No’lu dersliklerde gerçekleştirilecektir. </w:t>
      </w:r>
    </w:p>
    <w:p>
      <w:pPr>
        <w:pStyle w:val="Normal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libri"/>
          <w:b/>
          <w:b/>
          <w:bCs/>
          <w:color w:val="FF0000"/>
          <w:sz w:val="16"/>
          <w:szCs w:val="16"/>
        </w:rPr>
      </w:pPr>
      <w:r>
        <w:rPr>
          <w:rFonts w:cs="Calibri" w:ascii="Cambria" w:hAnsi="Cambria"/>
          <w:b/>
          <w:bCs/>
          <w:color w:val="FF000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b/>
      <w:i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tLeast" w:line="240"/>
      <w:outlineLvl w:val="1"/>
    </w:pPr>
    <w:rPr>
      <w:b/>
      <w:i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58:00Z</dcterms:created>
  <dc:creator>Oğuz</dc:creator>
  <dc:description/>
  <cp:keywords/>
  <dc:language>en-US</dc:language>
  <cp:lastModifiedBy>Özge Gençel</cp:lastModifiedBy>
  <cp:lastPrinted>2025-05-20T11:20:00Z</cp:lastPrinted>
  <dcterms:modified xsi:type="dcterms:W3CDTF">2025-05-20T08:20:00Z</dcterms:modified>
  <cp:revision>9</cp:revision>
  <dc:subject/>
  <dc:title/>
</cp:coreProperties>
</file>