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szCs w:val="22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70180</wp:posOffset>
                </wp:positionV>
                <wp:extent cx="248983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ÇANAKKALE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SEKİZ MART ÜNİVERSİTES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8pt;mso-wrap-distance-left:9.05pt;mso-wrap-distance-right:9.05pt;mso-wrap-distance-top:0pt;mso-wrap-distance-bottom:0pt;margin-top:13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/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ÇANAKKALE</w:t>
                      </w:r>
                    </w:p>
                    <w:p>
                      <w:pPr>
                        <w:pStyle w:val="ResimYaz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SEKİZ MART ÜNİVERSİT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SANAT TARİHİ BÖLÜMÜ*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2024-2025 Bahar Yarıyılı Bütünleme Tarihleri**</w:t>
      </w:r>
    </w:p>
    <w:p>
      <w:pPr>
        <w:pStyle w:val="Normal"/>
        <w:rPr/>
      </w:pPr>
      <w:r>
        <w:rPr/>
        <w:t>I.SINIF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5"/>
        <w:gridCol w:w="1270"/>
        <w:gridCol w:w="3008"/>
        <w:gridCol w:w="2936"/>
        <w:gridCol w:w="1033"/>
      </w:tblGrid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8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İslam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2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Eserlerde Belgeleme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0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vet Har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6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4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4</w:t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Öğr. Gör. Hüseyin Türksev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Mehtap Eldemi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İ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abancı Dil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Kübra Arıc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Dİ-1002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3008"/>
        <w:gridCol w:w="2965"/>
        <w:gridCol w:w="1004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Semiha Altı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li Osman Uysal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ca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0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Mitolojisi ve İslam İkonograf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önesans Sanat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ş. Gör. Dr. Özge Genç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oma Sanat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Görsel Kültür II (Ödev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8</w:t>
            </w:r>
          </w:p>
        </w:tc>
      </w:tr>
    </w:tbl>
    <w:p>
      <w:pPr>
        <w:pStyle w:val="Normal"/>
        <w:rPr/>
      </w:pPr>
      <w:r>
        <w:rPr/>
        <w:t>III.SINIF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3010"/>
        <w:gridCol w:w="2925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li Osman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6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ürk İslam El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Sosyoloji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Solmaz Bunulday Talu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Süsleme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2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eç Antik ve Bizans’ta Resim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yşe Çaylak Türk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0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Semine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0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19. Yüzyıl Batı Sanatı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rş. Gör. Dr. Özge Genç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Müzecilik ve Sorunları II (Ödev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0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i/>
          <w:sz w:val="16"/>
          <w:szCs w:val="16"/>
        </w:rPr>
        <w:t xml:space="preserve">V. </w:t>
      </w:r>
      <w:r>
        <w:rPr/>
        <w:t>SINIF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3032"/>
        <w:gridCol w:w="2946"/>
        <w:gridCol w:w="1112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nyatür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Semiha Altıe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0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8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2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6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8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üzik-Mimari-San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50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el Miras Yönetim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Prof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Sanatında İkonoloj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8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 Bütünleme sınavı değerlendirmelerinin ödevle gerçekleştirileceği derslerde ödevlerin son teslim tarihleri listedeki gün ve saatlerdir.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* Bütünleme sınavları Turizm Fakültesi 304 ve 306 No’lu dersliklerde gerçekleştirilecektir. 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16"/>
          <w:szCs w:val="16"/>
        </w:rPr>
      </w:pPr>
      <w:r>
        <w:rPr>
          <w:rFonts w:cs="Calibri" w:ascii="Cambria" w:hAnsi="Cambria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5:00Z</dcterms:created>
  <dc:creator>Oğuz</dc:creator>
  <dc:description/>
  <cp:keywords/>
  <dc:language>en-US</dc:language>
  <cp:lastModifiedBy>Gizem Cetin</cp:lastModifiedBy>
  <cp:lastPrinted>2025-06-03T13:20:00Z</cp:lastPrinted>
  <dcterms:modified xsi:type="dcterms:W3CDTF">2025-06-10T09:42:00Z</dcterms:modified>
  <cp:revision>7</cp:revision>
  <dc:subject/>
  <dc:title/>
</cp:coreProperties>
</file>