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ÖĞRENCİ TEMSİLCİSİ SEÇİMLERİ </w:t>
      </w:r>
      <w:r>
        <w:rPr>
          <w:rFonts w:cs="Times New Roman" w:ascii="Times New Roman" w:hAnsi="Times New Roman"/>
          <w:b/>
          <w:sz w:val="52"/>
          <w:szCs w:val="52"/>
        </w:rPr>
        <w:t>06 ARALIK 2016 SALI GÜNÜ SAAT 15.00’TE D-110 NUMARALI SINIFTA</w:t>
      </w:r>
      <w:r>
        <w:rPr>
          <w:rFonts w:cs="Times New Roman" w:ascii="Times New Roman" w:hAnsi="Times New Roman"/>
          <w:sz w:val="52"/>
          <w:szCs w:val="52"/>
        </w:rPr>
        <w:t xml:space="preserve"> YAPILACAKTIR. SEÇİMLERDE ADAY OLAN ÖĞRENCİLER ARASINDA BİRİNCİ TURDA YETERLİ ÇOĞUNLUK SAĞLANAMAZSA İKİNCİ TUR VE ÜÇÜNCÜ TUR SEÇİMLERİ “YİNE” D-110 NUMARALI SINIFTA “YARIM SAAT ARALIKLARLA” GERÇEKLEŞTİRİLECEKTİR. BUNA GÖRE, BÖLÜMÜMÜZ </w:t>
      </w:r>
      <w:r>
        <w:rPr>
          <w:rFonts w:cs="Times New Roman" w:ascii="Times New Roman" w:hAnsi="Times New Roman"/>
          <w:b/>
          <w:sz w:val="52"/>
          <w:szCs w:val="52"/>
        </w:rPr>
        <w:t>BİRİNCİ ÖĞRETİM VE İKİNCİ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ÖĞRETİM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ÖĞRENCİLERİNİN</w:t>
      </w:r>
      <w:r>
        <w:rPr>
          <w:rFonts w:cs="Times New Roman" w:ascii="Times New Roman" w:hAnsi="Times New Roman"/>
          <w:sz w:val="52"/>
          <w:szCs w:val="52"/>
        </w:rPr>
        <w:t xml:space="preserve"> 06 ARALIK 2016 SALI GÜNÜ SAAT 15.00’TE D-110 NUMARALI SINIFTA BULUNMALARI ÖNEMLE DUYURUL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Bölüm Başkanı</w:t>
      </w:r>
    </w:p>
    <w:p>
      <w:pPr>
        <w:pStyle w:val="Normal"/>
        <w:spacing w:before="0" w:after="200"/>
        <w:ind w:left="7788" w:firstLine="708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PROF. DR. ZAFER ÖNLE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4:00Z</dcterms:created>
  <dc:creator>HP</dc:creator>
  <dc:description/>
  <dc:language>en-US</dc:language>
  <cp:lastModifiedBy>hp</cp:lastModifiedBy>
  <dcterms:modified xsi:type="dcterms:W3CDTF">2016-11-29T10:24:00Z</dcterms:modified>
  <cp:revision>2</cp:revision>
  <dc:subject/>
  <dc:title/>
</cp:coreProperties>
</file>