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N EDEBİYAT FAKÜLTESİ MATEMATİK BÖLÜMÜ 2016-2017 YAZ OKULU</w:t>
      </w:r>
    </w:p>
    <w:p>
      <w:pPr>
        <w:pStyle w:val="Normal"/>
        <w:jc w:val="center"/>
        <w:rPr/>
      </w:pPr>
      <w:r>
        <w:rPr>
          <w:b/>
        </w:rPr>
        <w:t>ARA SINAV</w:t>
      </w:r>
      <w:r>
        <w:rPr/>
        <w:t xml:space="preserve"> TARİHLERİ</w:t>
      </w:r>
    </w:p>
    <w:tbl>
      <w:tblPr>
        <w:tblW w:w="117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2520"/>
        <w:gridCol w:w="126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İ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EL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rof. Dr. Hüsnü BAYSAL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er Cebir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rof. Dr. Neşet AYDI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l Matemati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109 – D 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. Gör. Erdoğan ÜNL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1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RŞAMB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2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 II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2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rof. Dr. Hüsnü BAYSAL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er Cebir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rof. Dr. Neşet AYDIN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l Matematik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D 10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 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. Gör. Erdoğan ÜNL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ŞEMB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21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eransiyel Denkleml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1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. Gör. Erdoğan ÜNL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rd. Doç. Dr. İsmail DEMİR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1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 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1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rd. Doç. Dr. İsmail DEMİR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5:00Z</dcterms:created>
  <dc:creator>user</dc:creator>
  <dc:description/>
  <cp:keywords/>
  <dc:language>en-US</dc:language>
  <cp:lastModifiedBy>mustafa</cp:lastModifiedBy>
  <cp:lastPrinted>2017-08-01T10:38:00Z</cp:lastPrinted>
  <dcterms:modified xsi:type="dcterms:W3CDTF">2017-08-01T07:38:00Z</dcterms:modified>
  <cp:revision>8</cp:revision>
  <dc:subject/>
  <dc:title>TARİH</dc:title>
</cp:coreProperties>
</file>