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İZİK BÖLÜM BAŞKANLIĞ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/>
        <w:t>Bölümümüz ………………. nolu öğrencisiyim. 2016 – 2017 Öğretim yılı Güz Yarıyıl sonu itibarıyla mezun olabilmem için aşağıdaki derslerden TEK/ÜÇ ders sınavına g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OT: 2010 ve öncesi kayıtlı öğrenciler </w:t>
      </w:r>
      <w:r>
        <w:rPr>
          <w:b/>
          <w:u w:val="single"/>
        </w:rPr>
        <w:t>ÜÇ DERS</w:t>
      </w:r>
      <w:r>
        <w:rPr/>
        <w:t xml:space="preserve"> sınavına, 2010 sonrası kayıtlı öğrenciler   </w:t>
      </w:r>
      <w:r>
        <w:rPr>
          <w:b/>
          <w:u w:val="single"/>
        </w:rPr>
        <w:t>TEK DERS</w:t>
      </w:r>
      <w:r>
        <w:rPr/>
        <w:t xml:space="preserve"> sınavına gireceklerdir.</w:t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el     :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sin Kodu ve Adı                                                                      T   U   L   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ı geçen öğrencinin mezuniyeti için yalnızca yukarıda belirtilen dersler kalmışt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nışman</w:t>
      </w:r>
    </w:p>
    <w:p>
      <w:pPr>
        <w:pStyle w:val="Normal"/>
        <w:jc w:val="right"/>
        <w:rPr/>
      </w:pPr>
      <w:r>
        <w:rPr/>
        <w:t>Ad Soyad/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7:00Z</dcterms:created>
  <dc:creator>Fizik Sekreterlik</dc:creator>
  <dc:description/>
  <cp:keywords/>
  <dc:language>en-US</dc:language>
  <cp:lastModifiedBy>PHYSİC SECRT</cp:lastModifiedBy>
  <cp:lastPrinted>2013-06-04T16:07:00Z</cp:lastPrinted>
  <dcterms:modified xsi:type="dcterms:W3CDTF">2017-01-31T13:57:00Z</dcterms:modified>
  <cp:revision>2</cp:revision>
  <dc:subject/>
  <dc:title>FİZİK BÖLÜM BAŞKANLIĞINA</dc:title>
</cp:coreProperties>
</file>