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Y BİLİMLERİ VE TEKNOLOJİLERİ BÖLÜMÜ 2016-2017 YILI GÜZ DÖNEMİ FİNAL SINAV PROGRAMI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1216"/>
        <w:gridCol w:w="682"/>
        <w:gridCol w:w="910"/>
        <w:gridCol w:w="988"/>
        <w:gridCol w:w="524"/>
        <w:gridCol w:w="1374"/>
        <w:gridCol w:w="1439"/>
        <w:gridCol w:w="690"/>
      </w:tblGrid>
      <w:tr>
        <w:trPr>
          <w:trHeight w:val="59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16-2017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GÜZ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YARIYILI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/01/2017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5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ilgisayar Programlama 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1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B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İL. LAB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oğrafi Bilgi Sis. Giri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Görüntü Sınıflandırma Tk.</w:t>
            </w:r>
          </w:p>
        </w:tc>
      </w:tr>
      <w:tr>
        <w:trPr>
          <w:trHeight w:val="26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C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  <w:t>Mimarlık Fak. 104 Nolu La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LG</w:t>
            </w:r>
          </w:p>
        </w:tc>
      </w:tr>
      <w:tr>
        <w:trPr>
          <w:trHeight w:val="234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/01/2017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:15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Optik ve Dalgalar Lab.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8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, E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LAB 2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Optik ve Dalgala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tronomide Veri Analizi I</w:t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İL. LAB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Tayf Bilime Giri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04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/01/2017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ühendislik Malzemeleri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eminer</w:t>
            </w:r>
          </w:p>
        </w:tc>
      </w:tr>
      <w:tr>
        <w:trPr>
          <w:trHeight w:val="24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A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COMUBİLTU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249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eden Eğitim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Uzayda Ölçü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Yıldız İç Yapısı ve Evrimi</w:t>
            </w:r>
          </w:p>
        </w:tc>
      </w:tr>
      <w:tr>
        <w:trPr>
          <w:trHeight w:val="25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  <w:t>H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Diferansiyel Denklemler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E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/01/2017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Astronomi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8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İB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Kimy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Çift Yıldızlar</w:t>
            </w:r>
          </w:p>
        </w:tc>
      </w:tr>
      <w:tr>
        <w:trPr>
          <w:trHeight w:val="25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İK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,EY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Uzay Bilimlerine Giri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İstatistik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8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O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/01/2017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Genel Matematik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64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E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Astrofizik 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56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D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: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Küresel Konumlama Sistemi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248" w:hRule="exac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BO, EY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  <w:t>SS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overflowPunct w:val="false"/>
      <w:autoSpaceDE w:val="false"/>
      <w:spacing w:lineRule="auto" w:line="360"/>
      <w:ind w:left="4956" w:firstLine="708"/>
      <w:textAlignment w:val="baseline"/>
    </w:pPr>
    <w:rPr>
      <w:b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8:00Z</dcterms:created>
  <dc:creator>myo</dc:creator>
  <dc:description/>
  <cp:keywords/>
  <dc:language>en-US</dc:language>
  <cp:lastModifiedBy>HP.7</cp:lastModifiedBy>
  <cp:lastPrinted>2016-12-27T11:41:00Z</cp:lastPrinted>
  <dcterms:modified xsi:type="dcterms:W3CDTF">2016-12-29T11:06:00Z</dcterms:modified>
  <cp:revision>6</cp:revision>
  <dc:subject/>
  <dc:title>GRAFİK-1</dc:title>
</cp:coreProperties>
</file>