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523"/>
      </w:tblGrid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 of the student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ending Institution &amp; Country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Receiving Institution &amp; Country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tudy Field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cademic Year &amp; Term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COURSES ECTS DETAILS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 xml:space="preserve">If you are planning to take courses please state the details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00"/>
        <w:gridCol w:w="1843"/>
        <w:gridCol w:w="1417"/>
        <w:gridCol w:w="1276"/>
        <w:gridCol w:w="1772"/>
      </w:tblGrid>
      <w:tr>
        <w:trPr>
          <w:trHeight w:val="69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urse Code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urse Title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aculty / Institut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Lectur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eaching Language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CTS Credits</w:t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LACEMENT  &amp; TRAINING &amp; RESEARCH etc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 xml:space="preserve">If you are planning participate in placement / research etc, please state the details.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25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/>
        <w:t xml:space="preserve">SIGNATURES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074"/>
        <w:gridCol w:w="3883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TUDEN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Name  Surna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Signatur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Name Surnam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Title &amp; position / Signature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Name Surnam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Title &amp; position / Signatur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0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2"/>
    </w:tblGrid>
    <w:tr>
      <w:trPr>
        <w:trHeight w:val="955" w:hRule="atLeast"/>
      </w:trPr>
      <w:tc>
        <w:tcPr>
          <w:tcW w:w="9222" w:type="dxa"/>
          <w:tcBorders/>
        </w:tcPr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55"/>
            <w:gridCol w:w="236"/>
            <w:gridCol w:w="7205"/>
          </w:tblGrid>
          <w:tr>
            <w:trPr/>
            <w:tc>
              <w:tcPr>
                <w:tcW w:w="1555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b/>
                  </w:rPr>
                  <w:drawing>
                    <wp:inline distT="0" distB="0" distL="0" distR="0">
                      <wp:extent cx="755015" cy="7581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7" r="-1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5015" cy="758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b/>
                  </w:rPr>
                  <w:tab/>
                  <w:t>.</w:t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720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ÇANAKKALE  ONSEKIZ MART UNIVERSITY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INTERNATIONAL RELATIONS OFFICE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LEARNING AGREEMENT FORM 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ind w:right="510" w:hanging="0"/>
      <w:jc w:val="both"/>
    </w:pPr>
    <w:rPr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18 MART ÜNİVERSİTESİ</dc:creator>
  <dc:description/>
  <dc:language>en-US</dc:language>
  <cp:lastModifiedBy>aidata</cp:lastModifiedBy>
  <cp:lastPrinted>2012-02-24T14:09:00Z</cp:lastPrinted>
  <dcterms:modified xsi:type="dcterms:W3CDTF">2022-11-03T10:25:00Z</dcterms:modified>
  <cp:revision>2</cp:revision>
  <dc:subject/>
  <dc:title>hdhdhdhdn</dc:title>
</cp:coreProperties>
</file>