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18"/>
        <w:gridCol w:w="2535"/>
        <w:gridCol w:w="2324"/>
      </w:tblGrid>
      <w:tr>
        <w:trPr>
          <w:trHeight w:val="10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9295" cy="709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NAKKALE ONSEKİZ MAR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ELİBOLU PİRİ REİS MESLEK YÜKSEKOKUL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0160</wp:posOffset>
                  </wp:positionV>
                  <wp:extent cx="693420" cy="698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AV BİLGİLERİ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30" w:leader="none"/>
                <w:tab w:val="center" w:pos="4536" w:leader="none"/>
                <w:tab w:val="left" w:pos="5580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r-TR" w:eastAsia="en-US"/>
              </w:rPr>
            </w:r>
          </w:p>
          <w:p>
            <w:pPr>
              <w:pStyle w:val="Header"/>
              <w:tabs>
                <w:tab w:val="left" w:pos="1230" w:leader="none"/>
                <w:tab w:val="center" w:pos="4536" w:leader="none"/>
                <w:tab w:val="left" w:pos="5580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en-US"/>
              </w:rPr>
              <w:t>20..../20…. Akademik Yılı - …….….Yarıyı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</w:rPr>
              <w:t>..Sınav Sorular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h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resi:</w:t>
            </w:r>
          </w:p>
        </w:tc>
      </w:tr>
      <w:tr>
        <w:trPr>
          <w:trHeight w:val="28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n Kodu, Adı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tim Elemanı Ünvanı/Adı Soyadı:</w:t>
            </w:r>
          </w:p>
        </w:tc>
      </w:tr>
      <w:tr>
        <w:trPr>
          <w:trHeight w:val="389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ncinin Programı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-635</wp:posOffset>
                      </wp:positionV>
                      <wp:extent cx="144145" cy="144145"/>
                      <wp:effectExtent l="6985" t="6985" r="5715" b="5715"/>
                      <wp:wrapSquare wrapText="bothSides"/>
                      <wp:docPr id="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83.9pt;margin-top:-0.05pt;width:11.3pt;height:11.3pt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 xml:space="preserve">Örgün Öğretim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Square wrapText="bothSides"/>
                      <wp:docPr id="4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81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İkinci Öğretim</w:t>
            </w:r>
          </w:p>
        </w:tc>
      </w:tr>
      <w:tr>
        <w:trPr>
          <w:trHeight w:val="4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Öğrencinin Adı- Soyad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aras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6:00Z</dcterms:created>
  <dc:creator>Burcu İleri</dc:creator>
  <dc:description/>
  <cp:keywords/>
  <dc:language>en-US</dc:language>
  <cp:lastModifiedBy>nesibedsgdelen akıncı</cp:lastModifiedBy>
  <dcterms:modified xsi:type="dcterms:W3CDTF">2021-11-23T11:00:00Z</dcterms:modified>
  <cp:revision>5</cp:revision>
  <dc:subject/>
  <dc:title/>
</cp:coreProperties>
</file>