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Cs/>
          <w:szCs w:val="20"/>
          <w:lang w:eastAsia="tr-TR"/>
        </w:rPr>
      </w:pPr>
      <w:r>
        <w:rPr>
          <w:rFonts w:eastAsia="Times New Roman"/>
          <w:bCs/>
          <w:szCs w:val="20"/>
          <w:lang w:eastAsia="tr-TR"/>
        </w:rPr>
        <w:t>……</w:t>
      </w:r>
      <w:r>
        <w:rPr>
          <w:rFonts w:eastAsia="Times New Roman"/>
          <w:bCs/>
          <w:szCs w:val="20"/>
          <w:lang w:eastAsia="tr-TR"/>
        </w:rPr>
        <w:t>/……/20….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  <w:t>T.C.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  <w:t>ÇANAKKALE ONSEKİZ MART ÜNİVERSİTESİ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0"/>
          <w:lang w:eastAsia="tr-TR"/>
        </w:rPr>
        <w:t>GELİBOLU PİRİ REİS MESLEK YÜKSEKOKULU MÜDÜRLÜĞÜ’NE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</w:r>
    </w:p>
    <w:p>
      <w:pPr>
        <w:pStyle w:val="Normal"/>
        <w:ind w:firstLine="708"/>
        <w:jc w:val="both"/>
        <w:rPr/>
      </w:pPr>
      <w:r>
        <w:rPr/>
        <w:t>Meslek Yüksek Okulunuz …………………… numaralı……………………… programı öğrencisiyim. Mezun olabilmek için tek dersim bulunmaktadır. ……/……/……….  tarihinde yapılacak olan tek ders sınavına girebilmem için;</w:t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708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Gereğini bilgilerinize arz ederim.</w:t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right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……</w:t>
      </w:r>
      <w:r>
        <w:rPr>
          <w:rFonts w:eastAsia="Times New Roman"/>
          <w:szCs w:val="20"/>
          <w:lang w:eastAsia="tr-TR"/>
        </w:rPr>
        <w:t>/……../…………..</w:t>
      </w:r>
    </w:p>
    <w:p>
      <w:pPr>
        <w:pStyle w:val="Normal"/>
        <w:jc w:val="right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Adı Soyadı</w:t>
      </w:r>
    </w:p>
    <w:p>
      <w:pPr>
        <w:pStyle w:val="Normal"/>
        <w:jc w:val="right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İmza</w:t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Programı</w:t>
        <w:tab/>
        <w:t>:</w:t>
      </w:r>
    </w:p>
    <w:p>
      <w:pPr>
        <w:pStyle w:val="Normal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Öğrenci No</w:t>
        <w:tab/>
        <w:t>:</w:t>
      </w:r>
    </w:p>
    <w:p>
      <w:pPr>
        <w:pStyle w:val="Normal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Tel                  :</w:t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tr-TR"/>
        </w:rPr>
      </w:pPr>
      <w:r>
        <w:rPr>
          <w:rFonts w:eastAsia="Times New Roman"/>
          <w:b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810</wp:posOffset>
                </wp:positionV>
                <wp:extent cx="525589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12"/>
                              <w:gridCol w:w="1865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6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eastAsia="tr-TR"/>
                                    </w:rPr>
                                    <w:t>Sınava Girmek  İstediğim Ders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eastAsia="tr-TR"/>
                                    </w:rPr>
                                    <w:t>Der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eastAsia="tr-TR"/>
                                    </w:rPr>
                                    <w:t>K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6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54.05pt;mso-wrap-distance-left:0pt;mso-wrap-distance-right:7.05pt;mso-wrap-distance-top:0pt;mso-wrap-distance-bottom:0pt;margin-top:0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12"/>
                        <w:gridCol w:w="1865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6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tr-TR"/>
                              </w:rPr>
                              <w:t>Sınava Girmek  İstediğim Ders</w:t>
                            </w:r>
                          </w:p>
                        </w:tc>
                        <w:tc>
                          <w:tcPr>
                            <w:tcW w:w="1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tr-TR"/>
                              </w:rPr>
                              <w:t>Der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tr-TR"/>
                              </w:rPr>
                              <w:t>Kodu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6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tr-T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5:00Z</dcterms:created>
  <dc:creator>comu4556</dc:creator>
  <dc:description/>
  <dc:language>en-US</dc:language>
  <cp:lastModifiedBy>gprmyo</cp:lastModifiedBy>
  <cp:lastPrinted>2013-01-04T08:40:00Z</cp:lastPrinted>
  <dcterms:modified xsi:type="dcterms:W3CDTF">2015-06-22T08:35:00Z</dcterms:modified>
  <cp:revision>2</cp:revision>
  <dc:subject/>
  <dc:title>EZİNE MESLEK YÜKSEKOKULU</dc:title>
</cp:coreProperties>
</file>