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ALE ONSEKİZ MART ÜNİVERSİTESİ REKTÖRLÜĞÜN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bünyesinde açılan Bilgisayar İşletmeni kadrosuna atanabilmek için yapılacak sınava katılmak istiyorum. Gereğini arz ederim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16</w:t>
      </w:r>
    </w:p>
    <w:p>
      <w:pPr>
        <w:pStyle w:val="AralkYok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ezuniyet Belgesi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lgisayar İşletmeni Sertifikası veya Transkrip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…………………………………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vanı</w:t>
        <w:tab/>
        <w:t xml:space="preserve"> : 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sunun Bulunduğu Birim : 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Yaptığı Birim :…………………………………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 Olunan Okul Adı :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 Olunan Bölüm : …………………………………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anacak kadronun derecesi, birimdeki boş kadroya ve kişinin müktesebine göre belirlenecekt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9:00Z</dcterms:created>
  <dc:creator>comu</dc:creator>
  <dc:description/>
  <cp:keywords/>
  <dc:language>en-US</dc:language>
  <cp:lastModifiedBy>hp</cp:lastModifiedBy>
  <cp:lastPrinted>2014-05-09T08:20:00Z</cp:lastPrinted>
  <dcterms:modified xsi:type="dcterms:W3CDTF">2017-05-17T11:29:00Z</dcterms:modified>
  <cp:revision>2</cp:revision>
  <dc:subject/>
  <dc:title/>
</cp:coreProperties>
</file>