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szCs w:val="23"/>
        </w:rPr>
      </w:pPr>
      <w:r>
        <w:rPr>
          <w:rFonts w:eastAsia="Arial Unicode MS;Arial" w:cs="Arial Unicode MS;Arial" w:ascii="Arial Unicode MS;Arial" w:hAnsi="Arial Unicode MS;Arial"/>
          <w:szCs w:val="23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szCs w:val="23"/>
        </w:rPr>
      </w:pPr>
      <w:r>
        <w:rPr>
          <w:rFonts w:eastAsia="Arial Unicode MS;Arial" w:cs="Arial Unicode MS;Arial" w:ascii="Arial Unicode MS;Arial" w:hAnsi="Arial Unicode MS;Arial"/>
          <w:szCs w:val="23"/>
        </w:rPr>
        <w:t>ÇANAKKALE ONSEKİZ MART ÜNİVERSİTESİ REKTÖRLÜĞÜ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szCs w:val="23"/>
        </w:rPr>
      </w:pPr>
      <w:r>
        <w:rPr>
          <w:rFonts w:eastAsia="Arial Unicode MS;Arial" w:cs="Arial Unicode MS;Arial" w:ascii="Arial Unicode MS;Arial" w:hAnsi="Arial Unicode MS;Arial"/>
          <w:szCs w:val="23"/>
        </w:rPr>
        <w:t>PERSONEL DAİRE BAŞKANLIĞINA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szCs w:val="23"/>
        </w:rPr>
      </w:pPr>
      <w:r>
        <w:rPr>
          <w:rFonts w:eastAsia="Arial Unicode MS;Arial" w:cs="Arial Unicode MS;Arial" w:ascii="Arial Unicode MS;Arial" w:hAnsi="Arial Unicode MS;Arial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Kurumunuzda, 657 sayılı Devlet Memurları Kanununun 4/B maddesine göre istihdam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edilecek, sözleşmeli personel pozisyonunda çalışmak istiyorum. Gereğini arz ederim.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                                                                                                                              …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>./…./20…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Adı Soyadı :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809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 xml:space="preserve">Doğum Yeri ve Yılı : ……………………………..                                      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T.C.Kimlik No : ……………………………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Anne Adı : 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Baba Adı : 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 xml:space="preserve">Nüfusa Kayıtlı Olduğu İl/İlçe :.............................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KPSS Girilen Yıl : ...................................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position w:val="16"/>
        </w:rPr>
        <w:t>Mezun Olunan Okulun Adı : ........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</w:rPr>
      </w:pPr>
      <w:r>
        <w:rPr>
          <w:rFonts w:eastAsia="Arial Unicode MS;Arial" w:cs="Arial Unicode MS;Arial" w:ascii="Arial Unicode MS;Arial" w:hAnsi="Arial Unicode MS;Arial"/>
          <w:position w:val="16"/>
        </w:rPr>
        <w:t>Mezun Olunan Bölüm : ............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</w:rPr>
      </w:pPr>
      <w:r>
        <w:rPr>
          <w:rFonts w:eastAsia="Arial Unicode MS;Arial" w:cs="Arial Unicode MS;Arial" w:ascii="Arial Unicode MS;Arial" w:hAnsi="Arial Unicode MS;Arial"/>
          <w:position w:val="16"/>
        </w:rPr>
        <w:t>Mezuniyet Tarihi : ................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</w:rPr>
      </w:pPr>
      <w:r>
        <w:rPr>
          <w:rFonts w:eastAsia="Arial Unicode MS;Arial" w:cs="Arial Unicode MS;Arial" w:ascii="Arial Unicode MS;Arial" w:hAnsi="Arial Unicode MS;Arial"/>
          <w:position w:val="16"/>
        </w:rPr>
        <w:t>KPSS Puanı  : ..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Tel : 0 (……..) ……….…………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GSM : 0 (……..) ………….………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e-posta : …………………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Talepte Bulunacağı;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Unvan (Pozisyon) : ……………………………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  <w:t>Mesleki Tecrübe (Daha önce çalışılan yerler ve süreleri) : ...........................................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position w:val="16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position w:val="16"/>
          <w:sz w:val="23"/>
          <w:szCs w:val="23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>YAZIŞMA ADRESİ : ………………………………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09:00Z</dcterms:created>
  <dc:creator>.</dc:creator>
  <dc:description/>
  <cp:keywords/>
  <dc:language>en-US</dc:language>
  <cp:lastModifiedBy>hp</cp:lastModifiedBy>
  <cp:lastPrinted>2008-04-18T15:38:00Z</cp:lastPrinted>
  <dcterms:modified xsi:type="dcterms:W3CDTF">2017-05-20T10:09:00Z</dcterms:modified>
  <cp:revision>2</cp:revision>
  <dc:subject/>
  <dc:title/>
</cp:coreProperties>
</file>