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GELENEKSEL TÜRK SANATLARI BÖLÜMÜ   2021-2022  GÜZ  YARIYILI DERS PROGRAM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842" w:type="dxa"/>
        <w:jc w:val="left"/>
        <w:tblInd w:w="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84"/>
        <w:gridCol w:w="998"/>
        <w:gridCol w:w="2040"/>
        <w:gridCol w:w="2351"/>
        <w:gridCol w:w="4677"/>
        <w:gridCol w:w="25"/>
        <w:gridCol w:w="40"/>
        <w:gridCol w:w="40"/>
        <w:gridCol w:w="40"/>
        <w:gridCol w:w="40"/>
        <w:gridCol w:w="26"/>
      </w:tblGrid>
      <w:tr>
        <w:trPr>
          <w:trHeight w:val="180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ün / Saat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. SINI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. SINIF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İ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8:30-09:1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9:25-10:1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:20-11:0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..İ.İ.T  I   </w:t>
            </w:r>
            <w:r>
              <w:rPr>
                <w:rFonts w:cs="Arial" w:ascii="Arial" w:hAnsi="Arial"/>
                <w:b/>
                <w:sz w:val="16"/>
                <w:szCs w:val="16"/>
              </w:rPr>
              <w:t>Öğr.Gör.Yeliz SAKA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1:15-12: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..İ.İ.T I        </w:t>
            </w: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UZAKTAN EĞİTİ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2:10-12:5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eleneksel Türk Sanatları Tarihi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ilay Köksal Karaman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3:05-13:5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eleneksel Türk Sanatları Tarihi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1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4:00-14:4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enel Sanat Tarihi I  </w:t>
            </w:r>
            <w:r>
              <w:rPr>
                <w:rFonts w:cs="Arial" w:ascii="Arial" w:hAnsi="Arial"/>
                <w:b/>
                <w:sz w:val="16"/>
                <w:szCs w:val="16"/>
              </w:rPr>
              <w:t>Arş. Gör. Dr. Özge GENÇE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4:55-15:4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enel Sanat Tarihi I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5:50-16:4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6:45-17:3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8:30-09:15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23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9:25-10: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mel Sanat Eğitimi 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emel Sanat Eğitimi I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eleneksel Türk San. Desen Bil.III   </w:t>
            </w:r>
            <w:r>
              <w:rPr>
                <w:rFonts w:cs="Arial" w:ascii="Arial" w:hAnsi="Arial"/>
                <w:b/>
                <w:sz w:val="16"/>
                <w:szCs w:val="16"/>
              </w:rPr>
              <w:t>Öğr.Gör.Mustafa Hoşnut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:20-11: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mel Sanat Eğitimi 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emel Sanat Eğitimi I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leneksel Türk San. Desen Bil.III      1</w:t>
            </w: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1:15-12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mel Sanat Eğitimi I   13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emel Sanat Eğitimi I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eleneksel Türk San. Desen Bil.III  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2:10-12: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mel Sanat Eğitimi 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emel Sanat Eğitimi I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eleneksel Türk San. Desen Bil.III  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3:05-13: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mel Sanat Eğitimi 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emel Sanat Eğitimi I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Çini Üretimi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oç.Dr.İrem PALA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4:00-14: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mel Sanat Eğitimi 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emel Sanat Eğitimi I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Çini Üretimi   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4:55-15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lay Köksal Karama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.Gör.Zerrin Güze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Çini Üretimi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Z3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5:50-16:4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ürk Dili   I   </w:t>
            </w:r>
            <w:r>
              <w:rPr>
                <w:rFonts w:cs="Arial" w:ascii="Arial" w:hAnsi="Arial"/>
                <w:b/>
                <w:sz w:val="16"/>
                <w:szCs w:val="16"/>
              </w:rPr>
              <w:t>Öğr.Gör Yadigar ERCAN SAYDA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Çini Üretimi   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6:45-17:3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ürk Dili   I        </w:t>
            </w: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UZAKTAN EĞİTİ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8:30-09:15</w:t>
            </w:r>
          </w:p>
        </w:tc>
        <w:tc>
          <w:tcPr>
            <w:tcW w:w="43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9:25-10:1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leneksel Türk Des.Bil.</w:t>
            </w:r>
            <w:r>
              <w:rPr>
                <w:rFonts w:cs="Arial" w:ascii="Arial" w:hAnsi="Arial"/>
                <w:b/>
                <w:sz w:val="16"/>
                <w:szCs w:val="16"/>
              </w:rPr>
              <w:t>I    Öğr.Gör.Mustafa HOŞNU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ıraltı Fırça Dekoru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r.Araş.Gör.Zeynep AROL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:20-11:0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eleneksel Türk Des.Bil.I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ıraltı Fırça Dekoru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Z2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1:15-12: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eleneksel Türk Des.Bil.I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ıraltı Fırça Dekoru   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2:10-12:5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eleneksel Türk Des.Bil.I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ıraltı Fırça Dekoru   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3:05-13:5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eleneksel Türk Des.Bil.I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ezhip Sanatı I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Öğr.Gör.Zerrin Güzel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4:00-14:4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eleneksel Türk Des.Bil.I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ezhip Sanatı I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3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4:55-15:4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ezhip Sanatı I  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5:50-16:4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Yabancı  Dil I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Öğr.Gör.Deniz ÇELİ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ezhip Sanatı I  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6:45-17:3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Yabancı Dil I     </w:t>
            </w: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UZAKTAN EĞİTİ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8:30-09:15</w:t>
            </w:r>
          </w:p>
        </w:tc>
        <w:tc>
          <w:tcPr>
            <w:tcW w:w="43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9:25-10:10</w:t>
            </w:r>
          </w:p>
        </w:tc>
        <w:tc>
          <w:tcPr>
            <w:tcW w:w="4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:20-11:0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smanlı Türkçesi I  </w:t>
            </w:r>
            <w:r>
              <w:rPr>
                <w:rFonts w:cs="Arial" w:ascii="Arial" w:hAnsi="Arial"/>
                <w:b/>
                <w:sz w:val="16"/>
                <w:szCs w:val="16"/>
              </w:rPr>
              <w:t>Öğr.Gör.İsmail Öztürk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1:15-12: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eleneksel Türk  San. Giriş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ç.Dr   İrem PAL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smanlı Türkçesi I       </w:t>
            </w: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UZAKTAN EĞİTİM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2:10-12:5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eleneksel Türk  San. Giriş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3:05-13:5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Hat Sanatı I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Öğr.Gör.İsmail Öztür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4:00-14:4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erspektif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. Araş.Gör.Zeynep ARO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Hat Sanatı I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1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4:55-15:4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erspektif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Hat Sanatı I  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5:50-16:4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Hat Sanatı I  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6:45-17:3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8:30-09:15</w:t>
            </w:r>
          </w:p>
        </w:tc>
        <w:tc>
          <w:tcPr>
            <w:tcW w:w="43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9:25-10:1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:20-11:0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eleneksel Türk Tekstil Sanatları  </w:t>
            </w:r>
            <w:r>
              <w:rPr>
                <w:rFonts w:cs="Arial" w:ascii="Arial" w:hAnsi="Arial"/>
                <w:b/>
                <w:sz w:val="16"/>
                <w:szCs w:val="16"/>
              </w:rPr>
              <w:t>Dr.Öğr.Ü. Minara Guliyeva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1:15-12: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eleneksel Türk Tekstil Sanatları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3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2:10-12:5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eleneksel Türk Tekstil Sanatları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3:05-13:5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eleneksel Türk Tekstil Sanatları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7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7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4:00-14:4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7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6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1" w:type="dxa"/>
            <w:gridSpan w:val="6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62" w:right="13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4:55-15:4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7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1" w:type="dxa"/>
            <w:gridSpan w:val="6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5:50-16:4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6:45-17:3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orient="landscape" w:w="16838" w:h="11906"/>
      <w:pgMar w:left="993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Calibri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arsaylanParagrafYazTipi3">
    <w:name w:val="Varsayılan Paragraf Yazı Tipi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9:00Z</dcterms:created>
  <dc:creator>Grafik Tasarım</dc:creator>
  <dc:description/>
  <cp:keywords/>
  <dc:language>en-US</dc:language>
  <cp:lastModifiedBy>zerrin güzel</cp:lastModifiedBy>
  <cp:lastPrinted>2021-10-24T10:05:00Z</cp:lastPrinted>
  <dcterms:modified xsi:type="dcterms:W3CDTF">2021-10-24T07:29:00Z</dcterms:modified>
  <cp:revision>46</cp:revision>
  <dc:subject/>
  <dc:title/>
</cp:coreProperties>
</file>