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GELENEKSEL TÜRK SANATLARI BÖLÜMÜ (ÇİNİ) 2021-2022   GÜZ   YARIYILI DERS PROGRA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62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998"/>
        <w:gridCol w:w="4106"/>
        <w:gridCol w:w="4252"/>
        <w:gridCol w:w="4395"/>
        <w:gridCol w:w="122"/>
        <w:gridCol w:w="40"/>
        <w:gridCol w:w="40"/>
        <w:gridCol w:w="40"/>
        <w:gridCol w:w="40"/>
        <w:gridCol w:w="30"/>
      </w:tblGrid>
      <w:tr>
        <w:trPr>
          <w:trHeight w:val="18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n / Saa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. SINI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 SINI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TÇ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. Ür.Bil.V Öğr.Gör.Mustafa HOŞNU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Çini Ür.Bil. V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Ür.Bil.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yatür  V           Öğr.Gör.Mustafa HOŞNU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yatür  V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Çini Bezeme Bilgisi I</w:t>
            </w:r>
            <w:r>
              <w:rPr>
                <w:rFonts w:cs="Arial" w:ascii="Arial" w:hAnsi="Arial"/>
                <w:sz w:val="16"/>
                <w:szCs w:val="16"/>
              </w:rPr>
              <w:t xml:space="preserve">  Nilay KÖKSAL KARAMAN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yatür 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Çini Bezeme Bilgisi 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irme Ödevi I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Öğr.Gör.Mustafa HOŞNU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Çini Bezeme Bilgisi 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irme Ödevi I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üstriyel Çini Üretim Bilgisi.I   Doç Dr.İrem PALA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üstriyel Çini Üretim Bilgisi.I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üstriyel Çini Üretim Bilgisi.I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Des.Bil.I  Öğr.Gör.Mustafa HOŞNU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Des.Bil.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Des.Bil I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Des.Bil.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rk İslam Sanatları T.I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Öğr.Gör.İsmail ÖZTÜ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rk İslam Sanatları T. I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ZAKTAN EĞİTİ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.ÇiniDes.Bil.V   Öğr..İsmail ÖZTÜR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üstriyel Çini Üretim Bil.III  Nilay KÖKSAL KARAM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.ÇiniDes.Bil.V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üstriyel Çini Üretim Bil.I</w:t>
            </w:r>
            <w:r>
              <w:rPr>
                <w:rFonts w:cs="Arial" w:ascii="Arial" w:hAnsi="Arial"/>
                <w:b/>
                <w:sz w:val="16"/>
                <w:szCs w:val="16"/>
              </w:rPr>
              <w:t>II            Z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.ÇiniDes.Bil.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üstriyel Çini Üretim Bil.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rk İslam Es. 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Öğr.Gör.İsmail ÖZTÜR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rk İslam Es. I     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ZAKTAN EĞİTİ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Çini Sanatı Tarihi I </w:t>
            </w:r>
            <w:r>
              <w:rPr>
                <w:rFonts w:cs="Arial" w:ascii="Arial" w:hAnsi="Arial"/>
                <w:sz w:val="16"/>
                <w:szCs w:val="16"/>
              </w:rPr>
              <w:t>Nilay KÖKSAL KARAMAN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Çini Sanatı Tarihi I 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B. Bil III Dr. Araş.Gör.Zeynep AR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Bezeme Bil III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irme Ödevi I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r.Öğr.Ü.Minara Guliye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Bezeme Bil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irme Ödevi I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Bezeme Bil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Ödevi I     Doç.Dr .  İrem P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Türk Sanatları T.I Dr.Öğr.Ü.Minara Guliyeva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Ödevi 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Türk Sanatları T.I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Ür.Bil  III  Doç.Dr .  İrem PA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Çini Bezeme Bil.V   Dr.Araş.Gör.Zeynep AR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Ür.Bil  III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Çini Bezeme Bil.V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Ür.Bil  III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Çini Bezeme Bil.V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Ür.Bil 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Çini Bezeme Bil.V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eksel Çini Ham.Bil. III   Doç.Dr . İrem PA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irme Ödevi I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r.Araş.Gör.Zeynep AR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7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Ham.Bil. III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irme Ödevi I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" w:type="dxa"/>
            <w:gridSpan w:val="6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2" w:right="1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Ham.Bil. III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" w:type="dxa"/>
            <w:gridSpan w:val="6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eneksel Çini Ham.Bil. III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993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3:00Z</dcterms:created>
  <dc:creator>Grafik Tasarım</dc:creator>
  <dc:description/>
  <cp:keywords/>
  <dc:language>en-US</dc:language>
  <cp:lastModifiedBy>zerrin güzel</cp:lastModifiedBy>
  <cp:lastPrinted>2021-10-24T10:06:00Z</cp:lastPrinted>
  <dcterms:modified xsi:type="dcterms:W3CDTF">2021-10-24T07:29:00Z</dcterms:modified>
  <cp:revision>12</cp:revision>
  <dc:subject/>
  <dc:title/>
</cp:coreProperties>
</file>