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LENEKSEL TÜRK SANATLARI BÖLÜMÜ (TEZHİP-HAT ) 2021-2022  GÜZ  YARIYILI DERS PROGR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6413" w:type="dxa"/>
        <w:jc w:val="left"/>
        <w:tblInd w:w="2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4"/>
        <w:gridCol w:w="998"/>
        <w:gridCol w:w="4537"/>
        <w:gridCol w:w="122"/>
        <w:gridCol w:w="40"/>
        <w:gridCol w:w="40"/>
        <w:gridCol w:w="40"/>
        <w:gridCol w:w="40"/>
        <w:gridCol w:w="30"/>
      </w:tblGrid>
      <w:tr>
        <w:trPr>
          <w:trHeight w:val="180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ün / Saa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. SINIF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İ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8:30-09:15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9:25-10: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:20-11: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1:15-12: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:10-12: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3:05-13: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00-14: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55-15: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:50-16: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6:45-17: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8:30-09:15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9:25-10: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t Sanatı V     Öğr.Gör.İsmail ÖZTÜRK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:20-11: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t Sanatı V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1:15-12: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t Sanatı V     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:10-12: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ligrafi I      Öğr.Gör.İsmail ÖZTÜRK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3:05-13: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aligrafi I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00-14: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aligrafi I      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55-15: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:50-16: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6:45-17: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8:30-09:15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9:25-10: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:20-11: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zhip Sanatı V         Öğr.Gör.Zerrin GÜZEL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1:15-12: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zhip Sanatı V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36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:10-12: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zhip Sanatı V      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3:05-13: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00-14: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ürk İslam Sanatları Estetiği  I  Öğr.Gör.İsmail ÖZTÜRK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55-15: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ürk İslam Sanatları Estetiği  I      </w:t>
            </w: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UZAKTAN EĞİTİM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:50-16: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6:45-17: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8:30-09:15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9:25-10: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:20-11:05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eçe Tasarım ve Uygulamaları I     Dr Öğr.Ü. Minara Guliveya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1:15-12: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eçe Tasarım ve Uygulamaları I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35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:10-12: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eçe Tasarım ve Uygulamaları I  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3:05-13: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00-14: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tirme Ödevi I     Öğr.Gör. Zerrin GÜZEL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55-15: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tirme Ödevi I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:50-16: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6:45-17: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8:30-09:15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9:25-10: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:20-11: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1:15-12: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:10-12: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3:05-13: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7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7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00-14: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" w:type="dxa"/>
            <w:gridSpan w:val="6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62" w:right="13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55-15: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" w:type="dxa"/>
            <w:gridSpan w:val="6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:50-16: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6:45-17: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orient="landscape" w:w="16838" w:h="11906"/>
      <w:pgMar w:left="993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Calibri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13:00Z</dcterms:created>
  <dc:creator>Grafik Tasarım</dc:creator>
  <dc:description/>
  <cp:keywords/>
  <dc:language>en-US</dc:language>
  <cp:lastModifiedBy>zerrin güzel</cp:lastModifiedBy>
  <cp:lastPrinted>2021-10-06T14:38:00Z</cp:lastPrinted>
  <dcterms:modified xsi:type="dcterms:W3CDTF">2021-10-23T18:10:00Z</dcterms:modified>
  <cp:revision>30</cp:revision>
  <dc:subject/>
  <dc:title/>
</cp:coreProperties>
</file>