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65"/>
        <w:gridCol w:w="1031"/>
        <w:gridCol w:w="2996"/>
        <w:gridCol w:w="289"/>
        <w:gridCol w:w="3327"/>
        <w:gridCol w:w="289"/>
        <w:gridCol w:w="3182"/>
        <w:gridCol w:w="289"/>
        <w:gridCol w:w="3327"/>
      </w:tblGrid>
      <w:tr>
        <w:trPr>
          <w:trHeight w:val="244" w:hRule="atLeast"/>
          <w:cantSplit w:val="true"/>
        </w:trPr>
        <w:tc>
          <w:tcPr>
            <w:tcW w:w="4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SAAT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. SINIF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I. SINIF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18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II. SINIF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3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V. SINIF</w:t>
            </w:r>
          </w:p>
        </w:tc>
      </w:tr>
      <w:tr>
        <w:trPr>
          <w:trHeight w:val="133" w:hRule="atLeast"/>
          <w:cantSplit w:val="true"/>
        </w:trPr>
        <w:tc>
          <w:tcPr>
            <w:tcW w:w="4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</w:t>
            </w:r>
          </w:p>
        </w:tc>
        <w:tc>
          <w:tcPr>
            <w:tcW w:w="2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0-08.55</w:t>
            </w:r>
          </w:p>
        </w:tc>
        <w:tc>
          <w:tcPr>
            <w:tcW w:w="299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- 1007 Müzik I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Öğr. Gör. Yonca Y. ÜZÜMCÜOĞLU-(NFK)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8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T – 3015 Tekstil El Sanatları I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>Dr. Öğr. Üyesi Hilal BOZKURT -234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45</w:t>
            </w:r>
          </w:p>
        </w:tc>
        <w:tc>
          <w:tcPr>
            <w:tcW w:w="29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8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3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-1005 İngilizce I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Öğr. Gör. Evren ALTINOK- (U.E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EA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MD 2005 Tekstil Tarihi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Gholamreza TAHERİ - 34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8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T – 4003 Bitirme Ödevi I (Zehra Evrim KANAT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3 </w:t>
            </w:r>
          </w:p>
        </w:tc>
      </w:tr>
      <w:tr>
        <w:trPr>
          <w:trHeight w:val="123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2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EA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8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1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0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 2009 Dokuma Kumaş Tasarımı I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Dr. Öğr. Üyesi Z. Evrim KANAT – 135&amp;24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-13.5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T – 3003 Çağdaş Sanat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shd w:fill="EEECE1" w:val="clear"/>
              </w:rPr>
              <w:t>Arş. Gör. Dr. Mert Yavaşca - 34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4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0-15.3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2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MD-1009 Genel Sanat Tarihi I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Arş. Gör. Dr. Mert Yavaşca - 35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 – 2021 Lif Sanatı I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>Dr. Öğr. Üyesi Hilal BOZKURT -2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2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0-08.55</w:t>
            </w:r>
          </w:p>
        </w:tc>
        <w:tc>
          <w:tcPr>
            <w:tcW w:w="299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-1011 Temel Sanat Eğitimi 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Öğr. Gör. Mehmet ERİM - 238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 – 2021 Lif Sanatı I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Dr. Öğr. Üyesi Hilal BOZKURT -234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45</w:t>
            </w:r>
          </w:p>
        </w:tc>
        <w:tc>
          <w:tcPr>
            <w:tcW w:w="29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T – 3005 Mesleki Bilgisayar I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Z. Evrim KANAT -24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35</w:t>
            </w:r>
          </w:p>
        </w:tc>
        <w:tc>
          <w:tcPr>
            <w:tcW w:w="29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 20125 Moda Aksesuar Tasarımı I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Gülşah POLAT -2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25</w:t>
            </w:r>
          </w:p>
        </w:tc>
        <w:tc>
          <w:tcPr>
            <w:tcW w:w="29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15</w:t>
            </w:r>
          </w:p>
        </w:tc>
        <w:tc>
          <w:tcPr>
            <w:tcW w:w="29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05</w:t>
            </w:r>
          </w:p>
        </w:tc>
        <w:tc>
          <w:tcPr>
            <w:tcW w:w="299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-13.5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MD-1001 Atatürk İlkeleri ve İnkılap Tarihi I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Öğr. Gör. Yeliz AKSAKAL- 35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T- 2017 Buluş ve Kompozisyon I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Mehmet ERİM – 23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521" w:leader="none"/>
              </w:tabs>
              <w:rPr/>
            </w:pPr>
            <w:r>
              <w:rPr>
                <w:sz w:val="12"/>
                <w:szCs w:val="12"/>
              </w:rPr>
              <w:tab/>
              <w:tab/>
              <w:t>TMT 3007- Giyim Tasarımı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Gülşah POLAT -233</w:t>
            </w:r>
          </w:p>
          <w:p>
            <w:pPr>
              <w:pStyle w:val="Normal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4" w:name="_Hlk460935576"/>
            <w:bookmarkStart w:id="5" w:name="OLE_LINK20"/>
            <w:bookmarkStart w:id="6" w:name="OLE_LINK19"/>
            <w:bookmarkStart w:id="7" w:name="_Hlk460935576"/>
            <w:bookmarkStart w:id="8" w:name="OLE_LINK20"/>
            <w:bookmarkStart w:id="9" w:name="OLE_LINK19"/>
            <w:bookmarkEnd w:id="7"/>
            <w:bookmarkEnd w:id="8"/>
            <w:bookmarkEnd w:id="9"/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4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0-15.3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2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Ç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26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0-08.55</w:t>
            </w:r>
          </w:p>
        </w:tc>
        <w:tc>
          <w:tcPr>
            <w:tcW w:w="29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8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T – 3001 Moda Resmi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Şule GÜNAL – 235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4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-1029 Tekstil ve Moda Tasarımına Giriş I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Dr. Öğr. Üyesi Z. Evrim KANAT -34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MD 2011 Baskı Tasarımı I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Berna İLERİ – Serigrafi Atölyesi &amp; 23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8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3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8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2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MD-1015 Tekstil Hammaddeleri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Dr. Öğr. Üyesi Z. Evrim KANAT -34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T- 3013 Özgün Kalıp Tasarımı I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1521" w:leader="none"/>
              </w:tabs>
              <w:rPr/>
            </w:pPr>
            <w:r>
              <w:rPr>
                <w:sz w:val="12"/>
                <w:szCs w:val="12"/>
              </w:rPr>
              <w:tab/>
              <w:tab/>
              <w:t>Dr. Öğr. Üyesi Gülşah POLAT -2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T 4001 Giysi Tasarımında Süsleme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Şule GÜNAL – 233</w:t>
            </w:r>
          </w:p>
        </w:tc>
      </w:tr>
      <w:tr>
        <w:trPr>
          <w:trHeight w:val="8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1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0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6BE32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MD 1031- Kariyer Planlama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Dr. Öğr. Üyesi Berna İLERİ – 238&amp;24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 2001- Tekstil Üretim Tek. I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Z. Evrim KANAT -34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-13.5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6BE3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4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EEECE1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-1107 Desen I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shd w:fill="EEECE1" w:val="clear"/>
              </w:rPr>
              <w:t>Arş. Gör. Dr. Mert Yavaşca  – Desen Atölyes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MD 2013- Giyim Tasarımı I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Gülşah POLAT -23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T– 3011 Dokuma Tasarımı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Z. Evrim KANAT -135&amp;24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0-15.3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T – 4007 Tekstil Sanat Tarihi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Gholamreza TAHERİ - 244</w:t>
            </w:r>
          </w:p>
        </w:tc>
      </w:tr>
      <w:tr>
        <w:trPr>
          <w:trHeight w:val="114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2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12"/>
                <w:szCs w:val="12"/>
                <w:highlight w:val="yellow"/>
              </w:rPr>
            </w:pPr>
            <w:r>
              <w:rPr>
                <w:b/>
                <w:strike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</w:tc>
        <w:tc>
          <w:tcPr>
            <w:tcW w:w="2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0-08.55</w:t>
            </w:r>
          </w:p>
        </w:tc>
        <w:tc>
          <w:tcPr>
            <w:tcW w:w="29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18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TMD – 2029 Tekstil El Sanatları I</w:t>
              <w:tab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Hilal BOZKURT -234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4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3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T 3009 Baskı Tasarımı 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Berna İLERİ – Serigrafi Atölyesi&amp;23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ET – 4005 Düşlemsel Moda I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Öğr. Gör. Şule GÜNAL – 233</w:t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2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1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0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12"/>
                <w:szCs w:val="12"/>
              </w:rPr>
            </w:pPr>
            <w:r>
              <w:rPr>
                <w:b/>
                <w:strike/>
                <w:color w:val="FF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-13.5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-1013 Buluş ve Kompozisyon I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Öğr. Gör. Şule GÜNAL – 2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54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T – 4009 Ev Tekstil Ürünleri Tasarımı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Berna İLERİ – Serigrafi Atölyesi&amp;238</w:t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4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54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0-15.3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 2007 Tekstil Desenleri I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trike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Gholamreza TAHERİ - 24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54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2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center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54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0-08.55</w:t>
            </w:r>
          </w:p>
        </w:tc>
        <w:tc>
          <w:tcPr>
            <w:tcW w:w="29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10" w:name="_Hlk460934701"/>
            <w:bookmarkStart w:id="11" w:name="OLE_LINK18"/>
            <w:bookmarkStart w:id="12" w:name="OLE_LINK17"/>
            <w:bookmarkStart w:id="13" w:name="_Hlk460934701"/>
            <w:bookmarkStart w:id="14" w:name="OLE_LINK18"/>
            <w:bookmarkStart w:id="15" w:name="OLE_LINK17"/>
            <w:bookmarkEnd w:id="13"/>
            <w:bookmarkEnd w:id="14"/>
            <w:bookmarkEnd w:id="15"/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4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3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 – 2003 Mesleki Bilgisayar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Gholamreza TAHERi - 24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2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EA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1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- 1003 Türk Dili I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Öğr. Gör. Birsen DOĞAR-2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EA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-13.0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6EA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T - 3017 Lif Sanatı I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Dr. Öğr. Üyesi Hilal BOZKURT -2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-13.5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D 2023- Kalıp Tasarımı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Minara GULİYEVA -23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4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0-15.3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24A4A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T – 4003 Bitirme Ödevi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</w:tr>
      <w:tr>
        <w:trPr>
          <w:trHeight w:val="114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2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24A4A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7.1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GvdeMetniGirintisi2"/>
        <w:ind w:lef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80" w:leader="none"/>
        <w:tab w:val="left" w:pos="-180" w:leader="none"/>
      </w:tabs>
      <w:ind w:left="-374" w:hanging="0"/>
      <w:jc w:val="center"/>
      <w:rPr/>
    </w:pPr>
    <w:bookmarkStart w:id="16" w:name="OLE_LINK5"/>
    <w:bookmarkEnd w:id="16"/>
    <w:r>
      <w:rPr>
        <w:bCs/>
        <w:sz w:val="22"/>
        <w:szCs w:val="16"/>
      </w:rPr>
      <w:t>2022-2023 EĞİTİM-ÖĞRETİM YILI GÜZ YARIYILI TEKSTİL VE MODA TASARIMI BÖLÜMÜ DERS PROGRAMI</w:t>
    </w:r>
  </w:p>
  <w:p>
    <w:pPr>
      <w:pStyle w:val="Header"/>
      <w:rPr>
        <w:bCs/>
        <w:sz w:val="22"/>
        <w:szCs w:val="16"/>
      </w:rPr>
    </w:pPr>
    <w:r>
      <w:rPr>
        <w:bCs/>
        <w:sz w:val="22"/>
        <w:szCs w:val="16"/>
      </w:rPr>
    </w:r>
    <w:bookmarkStart w:id="17" w:name="OLE_LINK5"/>
    <w:bookmarkStart w:id="18" w:name="OLE_LINK5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sz w:val="16"/>
      <w:szCs w:val="24"/>
    </w:rPr>
  </w:style>
  <w:style w:type="character" w:styleId="StBilgiChar">
    <w:name w:val="Üst Bilgi Char"/>
    <w:qFormat/>
    <w:rPr>
      <w:sz w:val="24"/>
      <w:szCs w:val="24"/>
      <w:lang w:val="tr-TR"/>
    </w:rPr>
  </w:style>
  <w:style w:type="character" w:styleId="AltBilgiChar">
    <w:name w:val="Alt 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380" w:leader="none"/>
      </w:tabs>
      <w:ind w:left="1380" w:hanging="0"/>
      <w:jc w:val="both"/>
    </w:pPr>
    <w:rPr>
      <w:sz w:val="1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7:00Z</dcterms:created>
  <dc:creator>ihsan</dc:creator>
  <dc:description/>
  <cp:keywords/>
  <dc:language>en-US</dc:language>
  <cp:lastModifiedBy>Hilal Bozkurt</cp:lastModifiedBy>
  <cp:lastPrinted>2022-10-20T08:57:00Z</cp:lastPrinted>
  <dcterms:modified xsi:type="dcterms:W3CDTF">2022-10-20T10:26:00Z</dcterms:modified>
  <cp:revision>7</cp:revision>
  <dc:subject/>
  <dc:title>2004-2005 EĞİTİM ÖĞRETİM YILI GÜZ YARIYILI GIDA MÜHENDİSLİĞİ BÖLÜMÜ DERS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lw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industrial-crops-and-products</vt:lpwstr>
  </property>
  <property fmtid="{D5CDD505-2E9C-101B-9397-08002B2CF9AE}" pid="12" name="Mendeley Recent Style Id 8_1">
    <vt:lpwstr>http://www.zotero.org/styles/lwt</vt:lpwstr>
  </property>
  <property fmtid="{D5CDD505-2E9C-101B-9397-08002B2CF9AE}" pid="13" name="Mendeley Recent Style Id 9_1">
    <vt:lpwstr>http://www.zotero.org/styles/modern-humanities-research-association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Industrial Crops &amp; Products</vt:lpwstr>
  </property>
  <property fmtid="{D5CDD505-2E9C-101B-9397-08002B2CF9AE}" pid="22" name="Mendeley Recent Style Name 8_1">
    <vt:lpwstr>LWT</vt:lpwstr>
  </property>
  <property fmtid="{D5CDD505-2E9C-101B-9397-08002B2CF9AE}" pid="23" name="Mendeley Recent Style Name 9_1">
    <vt:lpwstr>Modern Humanities Research Association 3rd edition (note with bibliography)</vt:lpwstr>
  </property>
  <property fmtid="{D5CDD505-2E9C-101B-9397-08002B2CF9AE}" pid="24" name="Mendeley Unique User Id_1">
    <vt:lpwstr>2fe9042e-551c-3f74-810e-af88c4c8bfda</vt:lpwstr>
  </property>
</Properties>
</file>