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T.C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ÇANAKKALE ONSEKİZ MART ÜNİVERSİTESİ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Güzel Sanatlar Fakültesi  Dekanlığı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kulunuz …...................................... numaralı öğrencisiyim. Aşağıda belirtmiş olduğum nedenlerden dolayı kaydımın silinmesi hususund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ilgilerinizi ve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dres : </w:t>
      </w:r>
      <w:r>
        <w:rPr/>
        <w:tab/>
        <w:tab/>
        <w:tab/>
        <w:tab/>
        <w:tab/>
        <w:tab/>
        <w:tab/>
        <w:tab/>
        <w:tab/>
        <w:tab/>
        <w:t xml:space="preserve">   Tarih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  <w:tab/>
        <w:t xml:space="preserve">      İm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C. Kimlik No:</w:t>
      </w:r>
    </w:p>
    <w:p>
      <w:pPr>
        <w:pStyle w:val="Normal"/>
        <w:jc w:val="both"/>
        <w:rPr/>
      </w:pPr>
      <w:r>
        <w:rPr/>
        <w:t xml:space="preserve">Cep Tel            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yıt Sildirme Nede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ndi isteğim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şka bir üniversite kazanma nedeniyl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ğer nedenlerle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le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ğrenci Kimlik Kartı (Kayıp ise kayıp ilanı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lişik Kesme For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Eras Bold ITC">
    <w:charset w:val="00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AralkYok"/>
      <w:rPr>
        <w:i/>
        <w:i/>
        <w:iCs/>
        <w:sz w:val="14"/>
        <w:szCs w:val="12"/>
      </w:rPr>
    </w:pPr>
    <w:r>
      <w:rPr>
        <w:i/>
        <w:iCs/>
        <w:sz w:val="14"/>
        <w:szCs w:val="12"/>
      </w:rPr>
      <w:t xml:space="preserve">** Belgeyi teslim etmeden önce UBYS üzerinden ilişik kesme sürecinizi başlatınız. İlişik kesme sürecinizin tamamlandıktan sonra “İlişik Kesme Formu” talep edip, dilekçe ekine ekleyebilirsiniz. </w:t>
    </w:r>
  </w:p>
  <w:p>
    <w:pPr>
      <w:pStyle w:val="Foo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 xml:space="preserve">*** Bu dilekçe örneği online ortamda kabul edilmemektedir. Islak imzalı olarak öğrenim gördüğünüz akademik birime teslim ediniz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Eras Bold ITC" w:hAnsi="Eras Bold ITC" w:cs="Eras Bold ITC" w:hint="default"/>
      </w:r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Eras Bold ITC" w:hAnsi="Eras Bold ITC" w:cs="Eras Bold IT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tr-TR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Eras Bold ITC" w:hAnsi="Eras Bold ITC" w:cs="Eras Bol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Eras Bold ITC" w:hAnsi="Eras Bold ITC" w:cs="Eras Bold IT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BilgiChar">
    <w:name w:val="Üst Bilgi Char"/>
    <w:qFormat/>
    <w:rPr>
      <w:rFonts w:eastAsia="SimSun;宋体" w:cs="Mangal;Courier"/>
      <w:kern w:val="2"/>
      <w:sz w:val="24"/>
      <w:szCs w:val="21"/>
      <w:lang w:bidi="hi-IN"/>
    </w:rPr>
  </w:style>
  <w:style w:type="character" w:styleId="AltBilgiChar">
    <w:name w:val="Alt Bilgi Char"/>
    <w:qFormat/>
    <w:rPr>
      <w:rFonts w:eastAsia="SimSun;宋体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BalonMetni">
    <w:name w:val="Balon Metni"/>
    <w:basedOn w:val="Normal"/>
    <w:qFormat/>
    <w:pPr/>
    <w:rPr>
      <w:rFonts w:ascii="Segoe UI" w:hAnsi="Segoe UI" w:cs="Mangal;Courier"/>
      <w:sz w:val="18"/>
      <w:szCs w:val="16"/>
    </w:rPr>
  </w:style>
  <w:style w:type="paragraph" w:styleId="AralkYok">
    <w:name w:val="Aralık Yok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tr-TR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1:00Z</dcterms:created>
  <dc:creator>ceylan kaplan</dc:creator>
  <dc:description/>
  <cp:keywords/>
  <dc:language>en-US</dc:language>
  <cp:lastModifiedBy>Windows Kullanıcısı</cp:lastModifiedBy>
  <cp:lastPrinted>2017-09-11T13:43:00Z</cp:lastPrinted>
  <dcterms:modified xsi:type="dcterms:W3CDTF">2024-09-13T06:56:00Z</dcterms:modified>
  <cp:revision>14</cp:revision>
  <dc:subject/>
  <dc:title/>
</cp:coreProperties>
</file>