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ERAMİK VE CAM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ASD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r-TR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tr-TR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GÜZ</w:t>
      </w:r>
      <w:r>
        <w:rPr>
          <w:rFonts w:cs="Times New Roman" w:ascii="Times New Roman" w:hAnsi="Times New Roman"/>
          <w:sz w:val="28"/>
          <w:szCs w:val="28"/>
        </w:rPr>
        <w:t xml:space="preserve"> YARIYILI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YL </w:t>
      </w:r>
      <w:r>
        <w:rPr>
          <w:rFonts w:cs="Times New Roman" w:ascii="Times New Roman" w:hAnsi="Times New Roman"/>
          <w:sz w:val="28"/>
          <w:szCs w:val="28"/>
        </w:rPr>
        <w:t>DERS PROGR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20015</wp:posOffset>
                </wp:positionV>
                <wp:extent cx="13656945" cy="878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6945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56"/>
                              <w:gridCol w:w="847"/>
                              <w:gridCol w:w="2490"/>
                              <w:gridCol w:w="140"/>
                              <w:gridCol w:w="2262"/>
                              <w:gridCol w:w="4969"/>
                              <w:gridCol w:w="2835"/>
                              <w:gridCol w:w="2551"/>
                              <w:gridCol w:w="4536"/>
                              <w:gridCol w:w="14"/>
                              <w:gridCol w:w="444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ün / Saat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İSANS-DERS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NAT YETERLİK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İSANS-UZMANLIK ALAN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İSANS-TEZ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eramikte Gelişim Süreçleri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tih KARAGÜL     *10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jde YÜCEL COŞAR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orm Tas. Ve Desen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Bilimsel Araştırma Yöntemleri Ve Metodolojisi 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jde YÜCEL COŞAR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lide OKUMUŞ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tih KARAGÜL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gün ARD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gisayar Destekli Seramik Tasarım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hmet COŞAR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tih KARAGÜ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gün ARD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nat Eleştirisi Teoriler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     *109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Heykel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gün ARD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.35pt;height:691.5pt;mso-wrap-distance-left:7.05pt;mso-wrap-distance-right:7.05pt;mso-wrap-distance-top:0pt;mso-wrap-distance-bottom:0pt;margin-top:9.4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21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56"/>
                        <w:gridCol w:w="847"/>
                        <w:gridCol w:w="2490"/>
                        <w:gridCol w:w="140"/>
                        <w:gridCol w:w="2262"/>
                        <w:gridCol w:w="4969"/>
                        <w:gridCol w:w="2835"/>
                        <w:gridCol w:w="2551"/>
                        <w:gridCol w:w="4536"/>
                        <w:gridCol w:w="14"/>
                        <w:gridCol w:w="444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 / Saat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KSEK LİSANS-DERS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AT YETERLİK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KSEK LİSANS-UZMANLIK ALAN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KSEK LİSANS-TEZ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eramikte Gelişim Süreçleri 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tih KARAGÜL     *109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jde YÜCEL COŞAR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orm Tas. Ve Desen 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Bilimsel Araştırma Yöntemleri Ve Metodolojisi 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jde YÜCEL COŞAR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lide OKUMUŞ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tih KARAGÜL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gün ARDA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  <w:tab w:val="left" w:pos="289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gisayar Destekli Seramik Tasarım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hmet COŞAR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tih KARAGÜ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gün ARD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nat Eleştirisi Teoriler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     *109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darkMagenta"/>
                              </w:rPr>
                            </w:pPr>
                            <w:r>
                              <w:rPr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Heykel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gün ARDA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5:00Z</dcterms:created>
  <dc:creator>Grafik Tasarım</dc:creator>
  <dc:description/>
  <cp:keywords/>
  <dc:language>en-US</dc:language>
  <cp:lastModifiedBy>COMU</cp:lastModifiedBy>
  <cp:lastPrinted>2014-09-19T15:07:00Z</cp:lastPrinted>
  <dcterms:modified xsi:type="dcterms:W3CDTF">2024-09-24T11:54:00Z</dcterms:modified>
  <cp:revision>9</cp:revision>
  <dc:subject/>
  <dc:title/>
</cp:coreProperties>
</file>