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RAMİK VE CAM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ASD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tr-TR"/>
        </w:rPr>
        <w:t>24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  <w:lang w:val="tr-TR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r-TR"/>
        </w:rPr>
        <w:t>BAHAR</w:t>
      </w:r>
      <w:r>
        <w:rPr>
          <w:rFonts w:cs="Times New Roman" w:ascii="Times New Roman" w:hAnsi="Times New Roman"/>
          <w:sz w:val="28"/>
          <w:szCs w:val="28"/>
        </w:rPr>
        <w:t xml:space="preserve"> YARIYILI </w:t>
      </w:r>
      <w:r>
        <w:rPr>
          <w:rFonts w:cs="Times New Roman" w:ascii="Times New Roman" w:hAnsi="Times New Roman"/>
          <w:sz w:val="28"/>
          <w:szCs w:val="28"/>
          <w:lang w:val="tr-TR"/>
        </w:rPr>
        <w:t xml:space="preserve">YL </w:t>
      </w:r>
      <w:r>
        <w:rPr>
          <w:rFonts w:cs="Times New Roman" w:ascii="Times New Roman" w:hAnsi="Times New Roman"/>
          <w:sz w:val="28"/>
          <w:szCs w:val="28"/>
        </w:rPr>
        <w:t>DERS PROGRAM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120015</wp:posOffset>
                </wp:positionV>
                <wp:extent cx="12531725" cy="821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1725" cy="821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29"/>
                              <w:gridCol w:w="992"/>
                              <w:gridCol w:w="3122"/>
                              <w:gridCol w:w="3402"/>
                              <w:gridCol w:w="1843"/>
                              <w:gridCol w:w="1418"/>
                              <w:gridCol w:w="708"/>
                              <w:gridCol w:w="2210"/>
                              <w:gridCol w:w="5385"/>
                              <w:gridCol w:w="163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ün / Saat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KSEK LİSANS-DERS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YL SEMİNER - UZMANLIK AL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NATTA YETERLİK- YL TE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Sanatta Y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arım Teorileri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yşe GÜLER     *109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arışık Malzeme Seramik Heykel Sanatı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rgün ARDA 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evresel ve Ekolojik Sanat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ehmet COŞAR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Uzmanlık Alan  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 Müjde YÜCEL COŞA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amik Tasarı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alide OKUMU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atih KARAGÜL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 Müjde YÜCEL COŞA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yşe GÜLER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rgün 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 Müjde YÜCEL COŞA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0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 Müjde YÜCEL COŞAR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Cy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left" w:pos="289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8" w:leader="none"/>
                                    </w:tabs>
                                    <w:snapToGrid w:val="false"/>
                                    <w:ind w:right="-7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38" w:leader="none"/>
                                    </w:tabs>
                                    <w:snapToGrid w:val="false"/>
                                    <w:ind w:right="-7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Yeşim Zümrü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z Yeşim Zümrüt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kor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Yeşim ZÜMRÜT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Yeşim ZÜMRÜT  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  <w:u w:val="single" w:color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eramikte Teknolojisi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atih KARAGÜL    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8,10-08,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zmanlık Alan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9.00– 09,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jde YÜCEL COŞAR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9,50 – 10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,40 -11,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,30- 12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2,20 - 13.0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3.10-13.5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00 – 14.4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4.50 - 15.3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miner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5.450- 16:2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üjde YÜCEL COŞAR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dark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16.30 - 17.15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bla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6.75pt;height:646.6pt;mso-wrap-distance-left:7.05pt;mso-wrap-distance-right:7.05pt;mso-wrap-distance-top:0pt;mso-wrap-distance-bottom:0pt;margin-top:9.4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1973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29"/>
                        <w:gridCol w:w="992"/>
                        <w:gridCol w:w="3122"/>
                        <w:gridCol w:w="3402"/>
                        <w:gridCol w:w="1843"/>
                        <w:gridCol w:w="1418"/>
                        <w:gridCol w:w="708"/>
                        <w:gridCol w:w="2210"/>
                        <w:gridCol w:w="5385"/>
                        <w:gridCol w:w="163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4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ün / Saat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KSEK LİSANS-DERS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YL SEMİNER - UZMANLIK AL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NATTA YETERLİK- YL TEZ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Sanatta Y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arım Teorileri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yşe GÜLER     *109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arışık Malzeme Seramik Heykel Sanatı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rgün ARDA  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evresel ve Ekolojik Sanat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ehmet COŞAR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zmanlık Alan  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 Müjde YÜCEL COŞA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amik Tasarı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alide OKUMU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tih KARAGÜL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 Müjde YÜCEL COŞA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yşe GÜLER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rgün 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 Müjde YÜCEL COŞA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0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 Müjde YÜCEL COŞAR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Cy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  <w:tab w:val="left" w:pos="289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8" w:leader="none"/>
                              </w:tabs>
                              <w:snapToGrid w:val="false"/>
                              <w:ind w:right="-7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38" w:leader="none"/>
                              </w:tabs>
                              <w:snapToGrid w:val="false"/>
                              <w:ind w:right="-7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Yeşim Zümrü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z Yeşim Zümrüt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kor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şim ZÜMRÜT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Yeşim ZÜMRÜT  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  <w:u w:val="single" w:color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eramikte Teknolojisi 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atih KARAGÜL     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8,10-08,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zmanlık Alan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9.00– 09,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jde YÜCEL COŞAR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9,50 – 10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,40 -11,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,30- 12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2,20 - 13.0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3.10-13.5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00 – 14.4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4.50 - 15.3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miner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5.450- 16:2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üjde YÜCEL COŞAR</w:t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darkRed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dark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16.30 - 17.15</w:t>
                            </w:r>
                          </w:p>
                        </w:tc>
                        <w:tc>
                          <w:tcPr>
                            <w:tcW w:w="6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blac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2:00Z</dcterms:created>
  <dc:creator>Grafik Tasarım</dc:creator>
  <dc:description/>
  <cp:keywords/>
  <dc:language>en-US</dc:language>
  <cp:lastModifiedBy>COMU</cp:lastModifiedBy>
  <cp:lastPrinted>2014-09-19T15:07:00Z</cp:lastPrinted>
  <dcterms:modified xsi:type="dcterms:W3CDTF">2025-03-1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88953d569b8268f9a3eb7d5a4bd91ffd9451b30cfd995a42de188d22ecf125</vt:lpwstr>
  </property>
</Properties>
</file>