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Güzel Sanatlar Fakültesi De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……………………………</w:t>
      </w:r>
      <w:r>
        <w:rPr/>
        <w:t>Bölüm Baş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kulunuz …...................................... numaralı öğrencisiyim. Aşağıda belirtmiş olduğum nedenlerden dolayı kaydımın silinerek, lise diplomamın tarafıma veril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dres : </w:t>
      </w:r>
      <w:r>
        <w:rPr/>
        <w:tab/>
        <w:tab/>
        <w:tab/>
        <w:tab/>
        <w:tab/>
        <w:tab/>
        <w:tab/>
        <w:tab/>
        <w:tab/>
        <w:tab/>
        <w:t xml:space="preserve">   Tarih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 xml:space="preserve">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:</w:t>
      </w:r>
    </w:p>
    <w:p>
      <w:pPr>
        <w:pStyle w:val="Normal"/>
        <w:jc w:val="both"/>
        <w:rPr/>
      </w:pPr>
      <w:r>
        <w:rPr/>
        <w:t xml:space="preserve">Cep Tel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yıt Sildirme Ned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di isteğim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şka bir üniversite kazanma nedeniy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ğer nedenlerl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Kimlik Kartı (Kayıp ise kayıp ilan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lişik Kesme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AralkYok"/>
      <w:rPr/>
    </w:pPr>
    <w:r>
      <w:rPr>
        <w:i/>
        <w:iCs/>
        <w:sz w:val="14"/>
        <w:szCs w:val="12"/>
      </w:rPr>
      <w:t xml:space="preserve">** Belgeyi teslim etmeden önce UBYS üzerinden ilişik kesme sürecinizi başlatınız. İlişik kesme sürecinizin tamamlandıktan sonra “İlişik Kesme Formu” talep edip, dilekçe ekine ekleyebilirsiniz. 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 xml:space="preserve">*** Bu dilekçe örneği online ortamda kabul edilmemektedir. Islak imzalı olarak öğrenim gördüğünüz akademik birime teslim ediniz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Eras Bold ITC" w:hAnsi="Eras Bold ITC" w:cs="Eras Bol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ras Bold ITC" w:hAnsi="Eras Bold ITC" w:cs="Eras Bol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BilgiChar">
    <w:name w:val="Üst Bilgi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AltBilgiChar">
    <w:name w:val="Alt Bilgi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BalonMetni">
    <w:name w:val="Balon Metni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tr-T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ceylan kaplan</dc:creator>
  <dc:description/>
  <cp:keywords/>
  <dc:language>en-US</dc:language>
  <cp:lastModifiedBy>COMU</cp:lastModifiedBy>
  <cp:lastPrinted>2017-09-11T13:43:00Z</cp:lastPrinted>
  <dcterms:modified xsi:type="dcterms:W3CDTF">2025-08-28T06:36:00Z</dcterms:modified>
  <cp:revision>15</cp:revision>
  <dc:subject/>
  <dc:title/>
</cp:coreProperties>
</file>