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Ders Ekleme Çık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Normal"/>
        <w:jc w:val="center"/>
        <w:rPr/>
      </w:pPr>
      <w:r>
        <w:rPr>
          <w:b/>
          <w:bCs/>
        </w:rPr>
        <w:t>Gökçeada Uygulamalı Bilimler Yüksekokulu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Bölüm Başkanlığı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Gökçeada /ÇANAKK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 xml:space="preserve">Yüksekokulunuzun ………………………………..Bölümü……………….. Numaralı …………. sınıf öğrencisiyim.……./……/.…....-   ……./……/….…tarihleri arasında yapılan ders kaydı döneminde aşağıda belirttiğim dersleri sehven hata yaparak seçmiş bulunmaktayım. Bu nedenle sayfamda görünen derslerin kaldırılması hususunda; </w:t>
      </w:r>
    </w:p>
    <w:p>
      <w:pPr>
        <w:pStyle w:val="Normal"/>
        <w:ind w:firstLine="539"/>
        <w:jc w:val="both"/>
        <w:rPr/>
      </w:pPr>
      <w:r>
        <w:rPr/>
        <w:t xml:space="preserve">Gereğini bilgi ve izinlerinize saygılarımla arz ederim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…/..…/.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ı-Soyadı   </w:t>
      </w:r>
    </w:p>
    <w:p>
      <w:pPr>
        <w:pStyle w:val="Normal"/>
        <w:ind w:left="6372" w:hanging="0"/>
        <w:jc w:val="right"/>
        <w:rPr/>
      </w:pPr>
      <w:r>
        <w:rPr/>
        <w:t xml:space="preserve">     </w:t>
      </w:r>
      <w:r>
        <w:rPr/>
        <w:t xml:space="preserve">İmza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ep Tel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el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7022"/>
      </w:tblGrid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S.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Ders kodu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Ders adı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5:00Z</dcterms:created>
  <dc:creator>simens</dc:creator>
  <dc:description/>
  <cp:keywords/>
  <dc:language>en-US</dc:language>
  <cp:lastModifiedBy>guby</cp:lastModifiedBy>
  <cp:lastPrinted>2011-02-28T09:32:00Z</cp:lastPrinted>
  <dcterms:modified xsi:type="dcterms:W3CDTF">2016-05-30T11:23:00Z</dcterms:modified>
  <cp:revision>22</cp:revision>
  <dc:subject/>
  <dc:title>Konu: Tek Ders Sınavı İsteği</dc:title>
</cp:coreProperties>
</file>