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nu: Kendi İsteğiyle Kayıt Sil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kçeada Uygulamalı Bilimler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Gökçeada/ÇANAKK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>
          <w:bCs/>
        </w:rPr>
        <w:t>Yüksekokulunuzun................................................Bölümü................................... numaralı ….............öğrencisiyim kendi isteğimle kaydımı sildirmek istiyorum. Gereğini bilgilerinize saygılarımla arz ederi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…/..…/.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Adı-Soyadı       </w:t>
      </w:r>
    </w:p>
    <w:p>
      <w:pPr>
        <w:pStyle w:val="Normal"/>
        <w:ind w:left="5664" w:firstLine="708"/>
        <w:jc w:val="right"/>
        <w:rPr/>
      </w:pPr>
      <w:r>
        <w:rPr/>
        <w:t xml:space="preserve">      </w:t>
      </w:r>
      <w:r>
        <w:rPr/>
        <w:t xml:space="preserve">İmz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.C: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3:00Z</dcterms:created>
  <dc:creator>AR-GE</dc:creator>
  <dc:description/>
  <cp:keywords/>
  <dc:language>en-US</dc:language>
  <cp:lastModifiedBy>guby</cp:lastModifiedBy>
  <dcterms:modified xsi:type="dcterms:W3CDTF">2016-05-30T11:30:00Z</dcterms:modified>
  <cp:revision>27</cp:revision>
  <dc:subject/>
  <dc:title>Konu: Yönetim Kurulu Kararı ile Kayıt Silme </dc:title>
</cp:coreProperties>
</file>