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u: Mazeret sınavı ist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kçeada Uygulamalı Bilimler Yüksekokulu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Bölüm Başkanlığı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ökçeada/ÇANAKK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539"/>
        <w:rPr/>
      </w:pPr>
      <w:r>
        <w:rPr/>
        <w:t>Yüksekokulunuzun ………………………………..Bölümü……………….. Numaralı …………. sınıf öğrencisiyim.……./……/……...-   ……./……/………tarihleri arasında yapılan, aşağıda belirttiğim derslerin ara sınavlarına mazeretim nedeniyle katılamadım.</w:t>
      </w:r>
    </w:p>
    <w:p>
      <w:pPr>
        <w:pStyle w:val="TextBodyIndent"/>
        <w:spacing w:lineRule="auto" w:line="360"/>
        <w:ind w:firstLine="539"/>
        <w:rPr/>
      </w:pPr>
      <w:r>
        <w:rPr/>
        <w:t>……………………………………</w:t>
      </w:r>
      <w:r>
        <w:rPr/>
        <w:t xml:space="preserve">.’den aldığım …… günlük iş göremezlik raporu ektedir. Mazeret sınavlarına alınmam hususunda;          </w:t>
      </w:r>
    </w:p>
    <w:p>
      <w:pPr>
        <w:pStyle w:val="Normal"/>
        <w:ind w:firstLine="539"/>
        <w:jc w:val="both"/>
        <w:rPr/>
      </w:pPr>
      <w:r>
        <w:rPr/>
        <w:t xml:space="preserve">Gereğini bilgi ve izinlerinize saygılarımla arz ederim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…/..…/.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</w:t>
      </w:r>
    </w:p>
    <w:p>
      <w:pPr>
        <w:pStyle w:val="Normal"/>
        <w:ind w:left="6372" w:hanging="0"/>
        <w:jc w:val="right"/>
        <w:rPr/>
      </w:pPr>
      <w:r>
        <w:rPr/>
        <w:t xml:space="preserve">     </w:t>
      </w:r>
      <w:r>
        <w:rPr/>
        <w:t xml:space="preserve">İmza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.C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ind w:right="22" w:hanging="0"/>
        <w:rPr/>
      </w:pPr>
      <w:r>
        <w:rPr>
          <w:b/>
        </w:rPr>
        <w:t>Ek-1-</w:t>
      </w:r>
      <w:r>
        <w:rPr/>
        <w:t>Devlet-Üniversite-Resmi Yataklı Hasta Kabul Eden Özel Hastanelerden alınmış rapor.</w:t>
      </w:r>
      <w:r>
        <w:rPr>
          <w:b/>
        </w:rPr>
        <w:t xml:space="preserve"> </w:t>
      </w:r>
      <w:r>
        <w:rPr/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3050"/>
        <w:gridCol w:w="3972"/>
      </w:tblGrid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S.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Ders kod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Ders adı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Öğretim Elemanının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Adı-Soyadı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Cs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3:00Z</dcterms:created>
  <dc:creator>simens</dc:creator>
  <dc:description/>
  <cp:keywords/>
  <dc:language>en-US</dc:language>
  <cp:lastModifiedBy>guby</cp:lastModifiedBy>
  <cp:lastPrinted>2011-04-25T15:25:00Z</cp:lastPrinted>
  <dcterms:modified xsi:type="dcterms:W3CDTF">2016-05-30T11:26:00Z</dcterms:modified>
  <cp:revision>18</cp:revision>
  <dc:subject/>
  <dc:title>Konu: Tek Ders Sınavı İsteği</dc:title>
</cp:coreProperties>
</file>