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410"/>
        <w:gridCol w:w="2551"/>
        <w:gridCol w:w="2835"/>
        <w:gridCol w:w="2552"/>
        <w:gridCol w:w="3026"/>
      </w:tblGrid>
      <w:tr>
        <w:trPr>
          <w:trHeight w:val="211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AT</w:t>
            </w:r>
          </w:p>
        </w:tc>
        <w:tc>
          <w:tcPr>
            <w:tcW w:w="1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ÜN</w:t>
            </w:r>
          </w:p>
        </w:tc>
      </w:tr>
      <w:tr>
        <w:trPr>
          <w:trHeight w:val="700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NI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00 – 09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nomi ve Kültü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erslik 4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Öğr. Gör. Gizem Erda ERD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yonel Beceri Atölyes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Gastronomi Laboratuvarı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Öğr. Gör. Ufuk ATEŞ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:50 – 10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astronomi ve Kültür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ofesyonel Beceri Atölyes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:40  – 11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kol ve Görgü Kural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(Derslik 5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(Öğr. Gör. Gizem Erda ERDEN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yonel Beceri Atölyesi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:30 – 12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kol ve Görgü Kuralları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yonel Beceri Atölyes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:20 – 13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tokol ve Görgü Kural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yonel Beceri Atölyesi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:10 – 13: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yonel Beceri Atölyesi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00 – 14: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yonel Beceri Atölyes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:50 – 15: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yonel Beceri Atölyesi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:40 – 16: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yonel Beceri Atölyesi I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:30 - 17: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ofesyonel Beceri Atölyesi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0170</wp:posOffset>
          </wp:positionV>
          <wp:extent cx="810895" cy="981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2" r="-2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801100</wp:posOffset>
          </wp:positionH>
          <wp:positionV relativeFrom="paragraph">
            <wp:posOffset>-204470</wp:posOffset>
          </wp:positionV>
          <wp:extent cx="1200150" cy="12001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2"/>
        <w:szCs w:val="22"/>
      </w:rPr>
      <w:t>ÇANAKKALE ONSEKİZ MART ÜNİVERSİTESİ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GÖKÇEADA UYGULAMALI BİLİMLER YÜKSEKOKULU (GUBY)</w:t>
    </w:r>
  </w:p>
  <w:p>
    <w:pPr>
      <w:pStyle w:val="Normal"/>
      <w:jc w:val="center"/>
      <w:rPr/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>GASTRONOMİ BÖLÜMÜ LİSANS PROGRAMI</w:t>
    </w:r>
  </w:p>
  <w:p>
    <w:pPr>
      <w:pStyle w:val="Normal"/>
      <w:jc w:val="center"/>
      <w:rPr/>
    </w:pPr>
    <w:r>
      <w:rPr>
        <w:b/>
        <w:sz w:val="22"/>
        <w:szCs w:val="22"/>
      </w:rPr>
      <w:t xml:space="preserve"> </w:t>
    </w:r>
    <w:r>
      <w:rPr>
        <w:b/>
        <w:sz w:val="22"/>
        <w:szCs w:val="22"/>
      </w:rPr>
      <w:t xml:space="preserve">09 MART 2019 TELAFİ DERS PROGRAM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8:07:00Z</dcterms:created>
  <dc:creator>cihangir</dc:creator>
  <dc:description/>
  <cp:keywords/>
  <dc:language>en-US</dc:language>
  <cp:lastModifiedBy>Dell</cp:lastModifiedBy>
  <cp:lastPrinted>2019-01-25T15:04:00Z</cp:lastPrinted>
  <dcterms:modified xsi:type="dcterms:W3CDTF">2019-02-28T10:48:00Z</dcterms:modified>
  <cp:revision>6</cp:revision>
  <dc:subject/>
  <dc:title>SAAT</dc:title>
</cp:coreProperties>
</file>