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59"/>
        <w:gridCol w:w="2977"/>
        <w:gridCol w:w="2835"/>
        <w:gridCol w:w="2835"/>
        <w:gridCol w:w="3026"/>
      </w:tblGrid>
      <w:tr>
        <w:trPr>
          <w:trHeight w:val="21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</w:tr>
      <w:tr>
        <w:trPr>
          <w:trHeight w:val="70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09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50 – 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yafet Yönetim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erslik 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8"/>
                <w:szCs w:val="18"/>
              </w:rPr>
              <w:t>Öğr.Gör.Dr.Müesser KORKMA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40  –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yafet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yafet Yön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2:20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0 – 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lternatif Turiz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erslik 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Dr. Öğr. Üyesi Neşe AYD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if Turiz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 – 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rnatif Turiz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0 – 1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- 17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0 -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10 – 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81089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-204470</wp:posOffset>
          </wp:positionV>
          <wp:extent cx="1200150" cy="1200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ÇANAKKALE ONSEKİZ MART ÜNİVERSİTESİ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ÖKÇEADA UYGULAMALI BİLİMLER YÜKSEKOKULU (GUBY)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GASTRONOMİ VE MUTFAK SANATLARI BÖLÜMÜ LİSANS PROGRAMI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09 MART 2019 TELAFİ DERS PROGRAM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8:00Z</dcterms:created>
  <dc:creator>cihangir</dc:creator>
  <dc:description/>
  <cp:keywords/>
  <dc:language>en-US</dc:language>
  <cp:lastModifiedBy>Dell</cp:lastModifiedBy>
  <cp:lastPrinted>2018-03-01T08:57:00Z</cp:lastPrinted>
  <dcterms:modified xsi:type="dcterms:W3CDTF">2019-02-28T10:48:00Z</dcterms:modified>
  <cp:revision>5</cp:revision>
  <dc:subject/>
  <dc:title>SAAT</dc:title>
</cp:coreProperties>
</file>