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ÇANAKKALE ONSEKİZ MART ÜNİVERSİTES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GÖKÇEADA UYGULAMALI BİLİMLER YÜKSEKOKULU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30 Kasım–4 Aralık 2020 tarihleri arasındaki ara sınav haftasında aşağıda belirtmiş olduğum derslerin ara sınavlarına katılamadım. Katılamama nedenim aşağıda belirtilmişti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Mazeret sınavına girmek için gereğini bilgilerinize arz ederim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Ad-Soyad: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İmza:</w:t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Tarih: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ınava girememe nedeni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knik nedenler (    )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Diğer nedenler [Belirtiniz] (    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Öğrencinin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ı-Soyadı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Öğrenci Numarası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Bölümü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p Telefonu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Mazeret Sınav Hakkı İçin Ders Bilgileri:</w:t>
      </w:r>
      <w:r>
        <w:rPr>
          <w:rFonts w:cs="Times New Roman" w:ascii="Times New Roman" w:hAnsi="Times New Roman"/>
          <w:sz w:val="22"/>
        </w:rPr>
        <w:t xml:space="preserve"> (Birden fazla ders için mazeret sınavı hakkı isteyen öğrencilerimiz tüm dersler için ayrı ayrı ders kodu, ders adı ve dersin öğretim elemanını belirtmek zorundadır.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rsin Kodu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rsin Adı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rsin Öğretim Elemanı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rsin Kodu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rsin Adı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rsin Öğretim Elemanı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rsin Kodu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rsin Adı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rsin Öğretim Elemanı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rsin Kodu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rsin Adı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rsin Öğretim Elemanı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Liberation Serif;Times New Roman" w:hAnsi="Liberation Serif;Times New Roman" w:eastAsia="Arial" w:cs="Mangal;Courier New"/>
      <w:kern w:val="2"/>
      <w:sz w:val="24"/>
      <w:szCs w:val="21"/>
      <w:lang w:bidi="hi-IN"/>
    </w:rPr>
  </w:style>
  <w:style w:type="character" w:styleId="AltbilgiChar">
    <w:name w:val="Altbilgi Char"/>
    <w:basedOn w:val="VarsaylanParagrafYazTipi"/>
    <w:qFormat/>
    <w:rPr>
      <w:rFonts w:ascii="Liberation Serif;Times New Roman" w:hAnsi="Liberation Serif;Times New Roman" w:eastAsia="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ResimYazs">
    <w:name w:val="Resim Yazısı"/>
    <w:basedOn w:val="Normal"/>
    <w:qFormat/>
    <w:pPr>
      <w:spacing w:before="120" w:after="120"/>
    </w:pPr>
    <w:rPr>
      <w:iCs/>
    </w:rPr>
  </w:style>
  <w:style w:type="paragraph" w:styleId="Dizin">
    <w:name w:val="Dizi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39:00Z</dcterms:created>
  <dc:creator>RUKİ</dc:creator>
  <dc:description/>
  <dc:language>en-US</dc:language>
  <cp:lastModifiedBy>RUKİ</cp:lastModifiedBy>
  <cp:lastPrinted>1995-11-21T17:41:00Z</cp:lastPrinted>
  <dcterms:modified xsi:type="dcterms:W3CDTF">2020-12-10T09:39:00Z</dcterms:modified>
  <cp:revision>2</cp:revision>
  <dc:subject/>
  <dc:title/>
</cp:coreProperties>
</file>