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68"/>
        <w:gridCol w:w="2693"/>
        <w:gridCol w:w="2835"/>
        <w:gridCol w:w="2833"/>
        <w:gridCol w:w="2603"/>
      </w:tblGrid>
      <w:tr>
        <w:trPr>
          <w:trHeight w:val="21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>
          <w:trHeight w:val="6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Uskum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mel Mutfak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Gastronomi Laboratuvarı-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50 – 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Dili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Mutfak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40  – 11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lenme İlkeleri ve Menü Planla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ek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emel Mutfak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eslenme İlkeleri ve Menü Planla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Mutfak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0 – 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İ.İ.T.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eki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Mutfak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nomi Tari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eyti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4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İ.İ.T.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l Mutfak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nomi Tarih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 – 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gilizce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ekik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0 – 16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gilizce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- 17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yvansal Gıda Ürünler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Zeytin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 -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vansal Gıda Ürünler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81089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-204470</wp:posOffset>
          </wp:positionV>
          <wp:extent cx="1200150" cy="1200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ÇANAKKALE ONSEKİZ MART ÜNİVERSİTESİ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ÖKÇEADA UYGULAMALI BİLİMLER YÜKSEKOKULU (GUBY)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GASTRONOMİ BÖLÜMÜ LİSANS PROGRAMI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2016-2017 BAHAR DÖNEMİ BİRİNCİ SINIF DERS PROGRA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>cihangir</dc:creator>
  <dc:description/>
  <cp:keywords/>
  <dc:language>en-US</dc:language>
  <cp:lastModifiedBy>guby</cp:lastModifiedBy>
  <cp:lastPrinted>2017-02-27T11:19:00Z</cp:lastPrinted>
  <dcterms:modified xsi:type="dcterms:W3CDTF">2017-02-27T09:19:00Z</dcterms:modified>
  <cp:revision>113</cp:revision>
  <dc:subject/>
  <dc:title>SAAT</dc:title>
</cp:coreProperties>
</file>